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方正小标宋简体;黑体"/>
          <w:sz w:val="36"/>
          <w:szCs w:val="36"/>
        </w:rPr>
        <w:t>永城市第二人民医院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6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部门预算基本情况说明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一、部门基本情况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部门机构设置、职能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永城市第二人民医院内设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个职能科室，主要职责是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人民身体健康提供医疗与护理保健服务。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二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人员构成情况</w:t>
      </w:r>
    </w:p>
    <w:p>
      <w:pPr>
        <w:pStyle w:val="Style15"/>
        <w:spacing w:lineRule="auto" w:line="360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永城市第二人民医院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事业编制</w:t>
      </w: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116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人；在职职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7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人，离退休人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4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人。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三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预算年度的主要工作任务</w:t>
      </w:r>
    </w:p>
    <w:p>
      <w:pPr>
        <w:pStyle w:val="Style15"/>
        <w:spacing w:lineRule="auto" w:line="360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认真执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预算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工作。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</w:t>
      </w:r>
      <w:r>
        <w:rPr>
          <w:rStyle w:val="StrongEmphasis"/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二、收入预算说明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年收入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3.5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财政拨款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3.53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。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Style w:val="StrongEmphasis"/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三、支出预算说明</w:t>
      </w:r>
    </w:p>
    <w:p>
      <w:pPr>
        <w:pStyle w:val="Style15"/>
        <w:spacing w:lineRule="auto" w:line="360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支出预算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3.5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财政拨款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3.5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；对个人和家庭的补助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3.6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占总支出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7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；商品服务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.0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占总支出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</w:t>
      </w:r>
      <w:r>
        <w:rPr>
          <w:rStyle w:val="StrongEmphasis"/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三公”经费预算增减变化原因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“三公”经费支出预算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无三公经费支出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永城市第二人民医院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zx</cp:lastModifiedBy>
  <cp:lastPrinted>2015-03-01T17:17:00Z</cp:lastPrinted>
  <dcterms:modified xsi:type="dcterms:W3CDTF">2016-07-05T08:46:00Z</dcterms:modified>
  <cp:revision>2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