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城市政府办公室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：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政府办公室机关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。主要职责是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负责市政府及办公室公文收发和市政府会议的准备工作，起草《政府工作报告》和重要文件，起草或审核以市政府、市政府办公室名义印发的公文；研究审核市政府各部门、管委会和各乡镇政府请示市政府的事项，了解并及时报告市政府各部门、管委会和各乡镇政府对市政府决定事项的贯彻落实情况；负责市政府值班工作、市政府应急工作、市政府目标管理工作、市政府督促检查工作、市政府政务信息工作，市政府外事与侨务工作，人大、政协提案工作；负责推进依法行政、建设法治政府工作，承办市政府交办的法律事务、行政执法监督的相关职责、行政复议案件；负责办理市政府领导同志交办的其他事项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：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政府办公室机关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行政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：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确保市政府及办公室机关正常行政运转，完成市政府办公室职责范围内的各项工作任务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5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5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0.8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0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2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b/>
          <w:sz w:val="32"/>
          <w:szCs w:val="32"/>
        </w:rPr>
        <w:t>43.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较上年下降  </w:t>
      </w:r>
      <w:r>
        <w:rPr>
          <w:rFonts w:eastAsia="仿宋_GB2312;仿宋" w:ascii="仿宋_GB2312;仿宋" w:hAnsi="仿宋_GB2312;仿宋"/>
          <w:sz w:val="32"/>
          <w:szCs w:val="32"/>
        </w:rPr>
        <w:t>20.02%</w:t>
      </w:r>
      <w:r>
        <w:rPr>
          <w:rFonts w:ascii="仿宋_GB2312;仿宋" w:hAnsi="仿宋_GB2312;仿宋" w:eastAsia="仿宋_GB2312;仿宋"/>
          <w:sz w:val="32"/>
          <w:szCs w:val="32"/>
        </w:rPr>
        <w:t>，其中：公务接待费</w:t>
      </w:r>
      <w:r>
        <w:rPr>
          <w:rFonts w:eastAsia="仿宋_GB2312;仿宋" w:ascii="仿宋_GB2312;仿宋" w:hAnsi="仿宋_GB2312;仿宋"/>
          <w:sz w:val="32"/>
          <w:szCs w:val="32"/>
        </w:rPr>
        <w:t>18.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4.21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6.9%</w:t>
      </w:r>
      <w:r>
        <w:rPr>
          <w:rFonts w:ascii="仿宋_GB2312;仿宋" w:hAnsi="仿宋_GB2312;仿宋" w:eastAsia="仿宋_GB2312;仿宋"/>
          <w:sz w:val="32"/>
          <w:szCs w:val="32"/>
        </w:rPr>
        <w:t>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5-03-01T17:17:00Z</cp:lastPrinted>
  <dcterms:modified xsi:type="dcterms:W3CDTF">2016-05-31T06:56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