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永城市勤工俭学办公室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部门预算基本  情  况  说  明</w:t>
      </w:r>
    </w:p>
    <w:p>
      <w:pPr>
        <w:pStyle w:val="Style15"/>
        <w:spacing w:lineRule="auto" w:line="360"/>
        <w:ind w:firstLine="790"/>
        <w:rPr>
          <w:rStyle w:val="StrongEmphasis"/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sz w:val="44"/>
          <w:szCs w:val="44"/>
        </w:rPr>
      </w:r>
    </w:p>
    <w:p>
      <w:pPr>
        <w:pStyle w:val="Style15"/>
        <w:spacing w:lineRule="exact" w:line="600"/>
        <w:ind w:firstLine="79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color w:val="000000"/>
          <w:sz w:val="32"/>
          <w:szCs w:val="32"/>
        </w:rPr>
        <w:t>一、基本情况</w:t>
      </w:r>
    </w:p>
    <w:p>
      <w:pPr>
        <w:pStyle w:val="Style15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部门机构设置、职能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永城市勤工俭学办公室属于永城市教育体育局的二级机构，事业单位，也是独立核算单位。主要职责是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负责贯彻落实有关勤工俭学工作的政策、方针、法规，制定我市勤工俭学工作计划和实施方案。指导学校开展各种勤工俭学工作，总结、推广我市勤工俭学工作先进经验，对各级学校勤工俭学工作目标任务的落实情况进行检查、评估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根据河南省教育厅要求做好我市勤工俭学统计报表上报工作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做好我市学生综合实践基地的建设与管理工作，开展多种形式的劳动实践教育活动，增强学生探究和创新意识，学习科学研究的方法，发展综合运用知识的能力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负责我市学校的办学风险分散、转移管理工作，协助有关部门对学校进行安全隐患排查、安全知识普及和师生伤害事故的调查、理赔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负责我市青少年活动中心等校外活动场所的建设和管理工作，积极开展丰富多彩的实践教育活动，提高少年儿童综合素质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负责我市义务教育阶段学生作业簿本的免费配发工作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完成河南省教育装备管理中心和我市教体局交办的其他工作。</w:t>
      </w:r>
    </w:p>
    <w:p>
      <w:pPr>
        <w:pStyle w:val="Style15"/>
        <w:spacing w:lineRule="exact" w:line="580"/>
        <w:ind w:firstLine="64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财政供给人员情况</w:t>
      </w:r>
    </w:p>
    <w:p>
      <w:pPr>
        <w:pStyle w:val="Style15"/>
        <w:spacing w:lineRule="exact" w:line="58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勤俭办单位人员编制共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，其中，工勤编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事业编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；在职职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离退休人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遗属人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/>
        <w:t>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二、收入预算说明</w:t>
      </w:r>
    </w:p>
    <w:p>
      <w:pPr>
        <w:pStyle w:val="Style15"/>
        <w:spacing w:lineRule="auto" w:line="36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收入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2.7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财政拨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2.7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.8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支出预算按用途划分为：工资福利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.8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3.38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对个人和家庭的补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9.6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6.66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商品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.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.89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07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“三公”经费支出预算 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其中：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费用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，公务接待费 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，公务用车运行维护费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 xml:space="preserve">万元，公务用车购置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Lenovo User</cp:lastModifiedBy>
  <cp:lastPrinted>2016-04-26T11:33:00Z</cp:lastPrinted>
  <dcterms:modified xsi:type="dcterms:W3CDTF">2016-04-29T01:26:00Z</dcterms:modified>
  <cp:revision>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