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Arial" w:hAnsi="Arial" w:cs="Arial" w:eastAsia="方正小标宋简体;微软雅黑"/>
          <w:sz w:val="36"/>
          <w:szCs w:val="36"/>
          <w:lang w:bidi="ar-SA"/>
        </w:rPr>
        <w:t>永城市远程教育中心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lang w:bidi="ar-SA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一、部门基本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部门机构设置、职能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　　永城市远程教育中心内设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个职能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科室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，主要职责是</w:t>
      </w:r>
      <w:r>
        <w:rPr>
          <w:rFonts w:ascii="Arial" w:hAnsi="Arial" w:cs="Arial" w:eastAsia="方正小标宋简体;微软雅黑"/>
          <w:sz w:val="36"/>
          <w:szCs w:val="36"/>
          <w:lang w:bidi="ar-SA"/>
        </w:rPr>
        <w:t>播映电视节目，促进远程教育发展，班班通播放与管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等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人员构成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　　永城市远程教育中心机关及归口预算管理单位人员编制共计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名，其中，行政、参公及工勤编制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人，事业编制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人；在职职工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人，离退休人员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人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预算年度的主要工作任务</w:t>
      </w:r>
    </w:p>
    <w:p>
      <w:pPr>
        <w:pStyle w:val="Normal"/>
        <w:ind w:firstLine="640"/>
        <w:rPr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　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，在市教体局党委正确领导下，根据我市教育信息化发展规划和年初制定的行事历，从硬件建设、软件配套、运行维护等方面完成下列工作</w:t>
      </w:r>
      <w:r>
        <w:rPr>
          <w:sz w:val="24"/>
        </w:rPr>
        <w:t>：</w:t>
      </w:r>
      <w:r>
        <w:rPr>
          <w:sz w:val="28"/>
          <w:szCs w:val="28"/>
        </w:rPr>
        <w:t>针对“班班通”设备维护周期长、影响使用的问题，把全市分为南、北片区的维护业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试行后，效果明显，维护、维修效率大为提高，学校满意度上升。成立了“班班通”设备维护巡查组，对南、北片区的维护工作进行不定期、不定向的抽查、监督，提出整改意见，很好的推动了维护工作的提质、提效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　二、收入预算说明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年收入预算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197.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其中财政拨款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197.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16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8.2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；纳入预算管理的行政事业性收费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收入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；事业单位经营收入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；其他收入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　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三、支出预算说明</w:t>
      </w:r>
    </w:p>
    <w:p>
      <w:pPr>
        <w:pStyle w:val="Style15"/>
        <w:spacing w:lineRule="auto" w:line="360"/>
        <w:rPr>
          <w:rFonts w:ascii="ˎ̥;Courier New" w:hAnsi="ˎ̥;Courier New" w:cs="Arial"/>
          <w:color w:val="000000"/>
          <w:lang w:bidi="ar-SA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年支出预算预算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197.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其中财政拨款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支出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197.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16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8.2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。支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用途划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为：工资福利支出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103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占总支出的</w:t>
      </w:r>
      <w:r>
        <w:rPr>
          <w:rFonts w:eastAsia="仿宋_GB2312;仿宋" w:cs="Arial" w:ascii="仿宋_GB2312;仿宋" w:hAnsi="仿宋_GB2312;仿宋"/>
          <w:b/>
          <w:bCs/>
          <w:color w:val="000000"/>
          <w:sz w:val="36"/>
          <w:szCs w:val="36"/>
          <w:lang w:eastAsia="zh-CN" w:bidi="ar-SA"/>
        </w:rPr>
        <w:t>52.2</w:t>
      </w:r>
      <w:r>
        <w:rPr>
          <w:rFonts w:eastAsia="仿宋_GB2312;仿宋" w:cs="Arial" w:ascii="仿宋_GB2312;仿宋" w:hAnsi="仿宋_GB2312;仿宋"/>
          <w:b/>
          <w:bCs/>
          <w:color w:val="000000"/>
          <w:sz w:val="36"/>
          <w:szCs w:val="36"/>
          <w:lang w:bidi="ar-SA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比上年增加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12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；对个人和家庭的补助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8.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占总支出的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4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比上年增加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4.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4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；商品服务支出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20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占总支出的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10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比上年增加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占总支出的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3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比上年增加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ˎ̥;Courier New" w:hAnsi="ˎ̥;Courier New" w:cs="Arial"/>
          <w:color w:val="000000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eastAsia="方正小标宋简体;微软雅黑" w:cs="Arial" w:ascii="Arial" w:hAnsi="Arial"/>
          <w:sz w:val="36"/>
          <w:szCs w:val="36"/>
          <w:lang w:bidi="ar-SA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ˎ̥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utoBVT</cp:lastModifiedBy>
  <cp:lastPrinted>2015-03-01T17:17:00Z</cp:lastPrinted>
  <dcterms:modified xsi:type="dcterms:W3CDTF">2016-05-23T04:27:34Z</dcterms:modified>
  <cp:revision>4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