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仿宋_GB2312"/>
          <w:sz w:val="36"/>
          <w:szCs w:val="36"/>
        </w:rPr>
        <w:t>市食品工业服务中心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16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内设</w:t>
      </w:r>
      <w:r>
        <w:rPr>
          <w:rFonts w:ascii="仿宋_GB2312;仿宋" w:hAnsi="仿宋_GB2312;仿宋" w:cs="Arial" w:eastAsia="仿宋_GB2312;仿宋"/>
          <w:sz w:val="32"/>
          <w:szCs w:val="32"/>
        </w:rPr>
        <w:t>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部门主要职责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拟订全市食品工业发展战略、行业规划和产业布局，并组织实施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申报国家级、省级、市级名牌产品等各类评奖创优工作；负责食品工业投资立项的初审和论证工作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指导全市食品工业生产运行；组织食品行业积极参与国内外经贸活动；组织食品工业积极参与学术讨论、技术交流，提高食品工业自主研发能力；组织发展我市传统名优食品的开发和生产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组织协调部门与地区间、食品行业与政府间以及食品行业之间的关系，促使食品工业科学发展、和谐发展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掌握和分析、汇总国内外食品行业经济、技术和市场信息，提供信息咨询服务；掌握分析全市食品行业生产经营动态，并提出合理化建议；指导全市食品行业各类商会、协会工作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组织协调食品行业产品质量的监督和检查，建立行业自律、政府监管、奖惩结合的质量管理体系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承办市政府交办的其他工作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市机关及归口预算管理单位人员编制共计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事业编制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　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开展日常工作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做好第八届面博会接待和客商参展布展工作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按照市委，市政府要求做好促进面粉食品产业健康发展试点工作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对全市面粉企业监督管理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113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113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0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sz w:val="32"/>
          <w:szCs w:val="32"/>
        </w:rPr>
        <w:t>0.0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预算</w:t>
      </w:r>
      <w:r>
        <w:rPr>
          <w:rFonts w:eastAsia="仿宋_GB2312;仿宋" w:cs="Arial" w:ascii="仿宋_GB2312;仿宋" w:hAnsi="仿宋_GB2312;仿宋"/>
          <w:sz w:val="32"/>
          <w:szCs w:val="32"/>
        </w:rPr>
        <w:t>113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113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0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78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14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9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32.0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公务接待费</w:t>
      </w:r>
      <w:r>
        <w:rPr>
          <w:rFonts w:eastAsia="仿宋_GB2312;仿宋" w:cs="Arial" w:ascii="仿宋_GB2312;仿宋" w:hAnsi="仿宋_GB2312;仿宋"/>
          <w:sz w:val="36"/>
          <w:szCs w:val="36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83.1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sz w:val="36"/>
          <w:szCs w:val="36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9.0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3:31:00Z</dcterms:modified>
  <cp:revision>11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