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园林绿化管理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基本情况说明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部门基本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　（一）机构设置、单位职能 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管理局是主管城市园林绿化、城市环境卫生、城市户外广告、广场游园、生活垃圾处理费征收、城市亮化及基础设施管理的政府工作部门。内设办公室、人事科、财务科、法制科、督查室、环卫科、园林规划科、园林建设管理科、病虫害防治科，下设园林公司、环卫公司、垃圾填埋场、户外广告管理办公室、亮化管理办公室、广场管理办公室、垃圾处理费征收办公室、基础设施管理所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园林绿化管理局现有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用于城市环境卫生、园林绿化养护、基础设施的管理、户外广告的管理、广场游园的管理、城市亮化管理等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165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45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3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6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8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　　</w:t>
      </w:r>
    </w:p>
    <w:p>
      <w:pPr>
        <w:pStyle w:val="Style15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8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7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57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（用于园林养护工人、环卫工人工资）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6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1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用于工具费、服装费、垃圾车清运及垃圾场费用、公厕管理费、广场管理费及办案经费）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Char">
    <w:name w:val="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dcterms:modified xsi:type="dcterms:W3CDTF">2016-05-31T06:55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