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永城市外侨办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外事侨务办公室内设涉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科、侨务科和办公室三个科室，归口管理全市的外事侨务工作，协同有关部门处理全市的重大涉外事项。主要职责是：</w:t>
      </w:r>
      <w:r>
        <w:rPr>
          <w:rFonts w:eastAsia="仿宋_GB2312;仿宋"/>
          <w:sz w:val="32"/>
          <w:szCs w:val="32"/>
        </w:rPr>
        <w:t>贯彻执行党和国家外事、侨务工作的方针、政策和有关规定，协调全市的外事活动；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我市对外经贸合作及科技文化教育交流提供信息、牵线搭桥，利用对外交往渠道，为我市的经济建设和社会发展服务。协同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部门处理重大涉外事项</w:t>
      </w:r>
      <w:r>
        <w:rPr>
          <w:rFonts w:eastAsia="仿宋_GB2312;仿宋"/>
          <w:sz w:val="32"/>
          <w:szCs w:val="32"/>
        </w:rPr>
        <w:t>；负责做好</w:t>
      </w:r>
      <w:r>
        <w:rPr>
          <w:rFonts w:eastAsia="仿宋_GB2312;仿宋"/>
          <w:sz w:val="32"/>
          <w:szCs w:val="32"/>
        </w:rPr>
        <w:t>全市厅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处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科三级领导干部因公出国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境</w:t>
      </w:r>
      <w:r>
        <w:rPr>
          <w:rFonts w:eastAsia="仿宋_GB2312;仿宋"/>
          <w:sz w:val="32"/>
          <w:szCs w:val="32"/>
        </w:rPr>
        <w:t>）事宜，统筹办理自组团任务批件、因公证照、签证等证件；协助市政府做好我市境内的华人华侨、归侨侨眷的摸底登记工作，及时掌握我市侨情变化情况，对困难侨属侨眷进行就业培训及补助、救助工作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市外事侨务办公室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干部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3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全市外事侨务工作正常开展，发挥好桥梁纽带和服务作用，积极服务于一带一路战略，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我市对外经贸合作及科技文化教育交流提供信息</w:t>
      </w:r>
      <w:r>
        <w:rPr>
          <w:rFonts w:eastAsia="仿宋_GB2312;仿宋"/>
          <w:sz w:val="32"/>
          <w:szCs w:val="32"/>
        </w:rPr>
        <w:t>，整合外事侨务资源，为我市涉外企业做好“走出去”、“引进来”做好服务，做好全年度的重要外宾接待及友城建设工作，做好年度市内厅、处、科三级因公出访事宜的初审和自组团的报备工作，开展好好全年度的涉外领事保护宣讲和侨法宣传等活动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落实《中华人民共和国归侨侨眷权益保护法》和《中华人民共和国归侨侨眷权益保护法实施办法》，做好年度的侨情普查工作，依法对困难侨属侨眷进行下岗再就业培训以及补助、救助。</w:t>
      </w:r>
    </w:p>
    <w:p>
      <w:pPr>
        <w:pStyle w:val="Style15"/>
        <w:spacing w:lineRule="auto" w:line="360"/>
        <w:ind w:firstLine="63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二、收入预算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6.9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.0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6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.3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公务用车运行维护费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  <w:lang w:bidi="bo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4:00Z</dcterms:created>
  <dc:creator>Administrator</dc:creator>
  <dc:description/>
  <dc:language>en-US</dc:language>
  <cp:lastModifiedBy>Administrator</cp:lastModifiedBy>
  <dcterms:modified xsi:type="dcterms:W3CDTF">2016-05-18T06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