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216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永城市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社会保险基金</w:t>
      </w:r>
    </w:p>
    <w:p>
      <w:pPr>
        <w:pStyle w:val="Normal"/>
        <w:numPr>
          <w:ilvl w:val="0"/>
          <w:numId w:val="0"/>
        </w:numPr>
        <w:spacing w:lineRule="exact" w:line="600"/>
        <w:ind w:firstLine="216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收支预算情况的说明</w:t>
      </w:r>
    </w:p>
    <w:p>
      <w:pPr>
        <w:pStyle w:val="Normal"/>
        <w:snapToGrid w:val="false"/>
        <w:spacing w:lineRule="exact" w:line="480"/>
        <w:ind w:firstLine="6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原则</w:t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社会保险基金预算单独编报，与一般公共预算、政府性基金预算和国有资本经营预算相对独立，有机衔接。编制的总体原则是“统筹兼顾、收支平衡”。根据各项社会保险统筹模式特点，城镇职工基本医疗、失业、工伤等按照“以支定收、收支平衡”的原则编制。</w:t>
      </w:r>
    </w:p>
    <w:p>
      <w:pPr>
        <w:pStyle w:val="Normal"/>
        <w:snapToGrid w:val="false"/>
        <w:spacing w:lineRule="exact" w:line="480"/>
        <w:ind w:firstLine="615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市级社会保险基金预算编制范围包括城乡居民基本养老保险基金、机关事业单位养老保险基金、城镇职工基本医疗保险基金、城乡居民基本医疗保险基金、工伤保险基金和失业保险基金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收入预算编制情况</w:t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我市社会保险基金收入计划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86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基金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495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预计当年结余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66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收支项目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企业养老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239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800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失业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职工基本医疗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26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1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工伤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7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4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生育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5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9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居民基本医疗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41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279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居民基本养老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464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82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机关事业单位养老保险基金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0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9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16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05" w:hanging="46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0:16Z</dcterms:created>
  <dc:creator>zxkj</dc:creator>
  <dc:description/>
  <dc:language>en-US</dc:language>
  <cp:lastModifiedBy>zxkj</cp:lastModifiedBy>
  <dcterms:modified xsi:type="dcterms:W3CDTF">2021-05-31T10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6469B62F43858480B9395E1433A8</vt:lpwstr>
  </property>
  <property fmtid="{D5CDD505-2E9C-101B-9397-08002B2CF9AE}" pid="3" name="KSOProductBuildVer">
    <vt:lpwstr>2052-11.1.0.10495</vt:lpwstr>
  </property>
</Properties>
</file>