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zh-CN"/>
        </w:rPr>
        <w:t>永城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预算公开说明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收支预算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一般公共预算收入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一般公共预算支出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部门“三公”经费支出预算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政府性基金收入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政府性基金支出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国有资本经营收支预算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关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级社会保险基金收支预算情况的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相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支预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市本级一般公共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基本支出预算表 （按政府预算支出经济分类科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部门“三公”经费支出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支出预算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税收返还和转移支付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一般债务限额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本级政府性基金支出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政府性基金预算转移支付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政府专项债务限额和余额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支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有资本经营转移支付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收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8:46Z</dcterms:created>
  <dc:creator>zxkj</dc:creator>
  <dc:description/>
  <dc:language>en-US</dc:language>
  <cp:lastModifiedBy>zxkj</cp:lastModifiedBy>
  <dcterms:modified xsi:type="dcterms:W3CDTF">2021-06-11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D16727C04FB28A1339A3951D2152</vt:lpwstr>
  </property>
  <property fmtid="{D5CDD505-2E9C-101B-9397-08002B2CF9AE}" pid="3" name="KSOProductBuildVer">
    <vt:lpwstr>2052-11.1.0.10495</vt:lpwstr>
  </property>
</Properties>
</file>