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永城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三公经费公开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7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9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严格执行八项规定，缩减各种不必要的开支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2.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19-11-20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