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转移支付情况说明</w:t>
      </w:r>
    </w:p>
    <w:p>
      <w:pPr>
        <w:pStyle w:val="Normal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一般公共预算一般性转移支付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6179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其中：均衡性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4181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结算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35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成品油价格和税费改革转移支付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54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基层公检法司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56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义务教育等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922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基本养老保险和低保等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336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城乡居民医疗保险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774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农村综合改革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2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产粮（油）大县奖励资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750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固定数额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3170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一般公共预算专项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3952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其中：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 w:eastAsia="zh-CN"/>
        </w:rPr>
        <w:t>科学技术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3441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社会保障和就业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3164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卫生医疗与计划生育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4414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农林水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7071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住房保障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432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5:00Z</dcterms:created>
  <dc:creator>Sky123.Org</dc:creator>
  <dc:description/>
  <dc:language>en-US</dc:language>
  <cp:lastModifiedBy>Administrator</cp:lastModifiedBy>
  <dcterms:modified xsi:type="dcterms:W3CDTF">2018-08-27T02:52:22Z</dcterms:modified>
  <cp:revision>26</cp:revision>
  <dc:subject/>
  <dc:title>2014年，是十二五计划的第四年，是全面落实省直管县政策的第一年，也将是财政仍较困难的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