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永城市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转移支付情况说明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kern w:val="0"/>
          <w:sz w:val="32"/>
          <w:szCs w:val="32"/>
          <w:lang w:val="zh-CN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2016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年一般公共预算一般性转移支付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216574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，其中：均衡性转移支付收入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69653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，结算补助收入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6406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，成品油价格和税费改革转移支付补助收入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542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，基层公检法司转移支付收入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2614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，义务教育等转移支付收入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17375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，基本养老保险和低保等转移支付收入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19622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，农村综合改革转移支付收入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10425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，产粮（油）大县奖励资金收入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14226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，固定数额补助收入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33279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kern w:val="0"/>
          <w:sz w:val="32"/>
          <w:szCs w:val="32"/>
          <w:lang w:val="zh-CN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2016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年一般公共预算专项转移支付收入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170930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，其中：国防（人防）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11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，公共安全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589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，教育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6459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，文化体育传媒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782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，科学技术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467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，社会保障和就业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19196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，医疗卫生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11647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，节能环保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3109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，农林水支出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53118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，住房保障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zh-CN"/>
        </w:rPr>
        <w:t>55701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15:00Z</dcterms:created>
  <dc:creator>Sky123.Org</dc:creator>
  <dc:description/>
  <dc:language>en-US</dc:language>
  <cp:lastModifiedBy>Administrator</cp:lastModifiedBy>
  <dcterms:modified xsi:type="dcterms:W3CDTF">2017-10-13T00:22:44Z</dcterms:modified>
  <cp:revision>27</cp:revision>
  <dc:subject/>
  <dc:title>2014年，是十二五计划的第四年，是全面落实省直管县政策的第一年，也将是财政仍较困难的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