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转移支付情况说明</w:t>
      </w:r>
    </w:p>
    <w:p>
      <w:pPr>
        <w:pStyle w:val="Normal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7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一般公共预算一般性转移支付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56158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其中：均衡性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31725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结算补助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78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成品油价格和税费改革转移支付补助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523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基层公检法司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15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义务教育等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5893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基本养老保险和低保等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493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城乡居民医疗保险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5523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农村综合改革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60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产粮（油）大县奖励资金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7409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固定数额补助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33327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其他一般性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一般公共预算专项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36801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其中：国防（人防）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公共安全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5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教育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94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文化体育传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23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社会保障和就业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0985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医疗卫生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7911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节能环保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0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农林水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9327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住房保障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5088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15:00Z</dcterms:created>
  <dc:creator>Sky123.Org</dc:creator>
  <dc:description/>
  <cp:keywords/>
  <dc:language>en-US</dc:language>
  <cp:lastModifiedBy>null,null,总收发</cp:lastModifiedBy>
  <dcterms:modified xsi:type="dcterms:W3CDTF">2017-06-13T01:49:00Z</dcterms:modified>
  <cp:revision>26</cp:revision>
  <dc:subject/>
  <dc:title>2014年，是十二五计划的第四年，是全面落实省直管县政策的第一年，也将是财政仍较困难的一年</dc:title>
</cp:coreProperties>
</file>