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○一五年财政预算转移支付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zh-CN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财力性转移支付总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4476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均衡性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399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结算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802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成品油价格和税费改革转移支付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2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层公检法司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52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义务教育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233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基本养老保险和低保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8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新型农村合作医疗等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3148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农村综合改革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374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产粮（油）大县奖励资金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700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固定数额补助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5948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2015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年一般公共预算专项转移支付收入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686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其中：一般公共服务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国防（人防）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0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公共安全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1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科学技术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29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社会保障和就业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488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医疗卫生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5267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，农林水支出</w:t>
      </w:r>
      <w:r>
        <w:rPr>
          <w:rFonts w:eastAsia="华文仿宋" w:cs="华文仿宋" w:ascii="华文仿宋" w:hAnsi="华文仿宋"/>
          <w:kern w:val="0"/>
          <w:sz w:val="32"/>
          <w:szCs w:val="32"/>
          <w:lang w:val="zh-CN"/>
        </w:rPr>
        <w:t>6253</w:t>
      </w:r>
      <w:r>
        <w:rPr>
          <w:rFonts w:ascii="华文仿宋" w:hAnsi="华文仿宋" w:cs="华文仿宋" w:eastAsia="华文仿宋"/>
          <w:kern w:val="0"/>
          <w:sz w:val="32"/>
          <w:szCs w:val="32"/>
          <w:lang w:val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5:00Z</dcterms:created>
  <dc:creator>Sky123.Org</dc:creator>
  <dc:description/>
  <cp:keywords/>
  <dc:language>en-US</dc:language>
  <cp:lastModifiedBy>雨林木风</cp:lastModifiedBy>
  <dcterms:modified xsi:type="dcterms:W3CDTF">2015-11-01T02:09:00Z</dcterms:modified>
  <cp:revision>14</cp:revision>
  <dc:subject/>
  <dc:title>2014年，是十二五计划的第四年，是全面落实省直管县政策的第一年，也将是财政仍较困难的一年</dc:title>
</cp:coreProperties>
</file>