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210" w:after="210"/>
        <w:ind w:left="0" w:right="0" w:firstLine="420"/>
        <w:jc w:val="center"/>
        <w:rPr>
          <w:rStyle w:val="StrongEmphasis"/>
          <w:rFonts w:ascii="宋体" w:hAnsi="宋体" w:eastAsia="宋体" w:cs="宋体"/>
          <w:sz w:val="10"/>
          <w:szCs w:val="10"/>
          <w:lang w:val="en-US" w:eastAsia="zh-CN"/>
        </w:rPr>
      </w:pPr>
      <w:r>
        <w:rPr>
          <w:rStyle w:val="StrongEmphasis"/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年永城市</w:t>
      </w:r>
      <w:r>
        <w:rPr>
          <w:rStyle w:val="StrongEmphasis"/>
          <w:rFonts w:ascii="宋体" w:hAnsi="宋体" w:cs="宋体"/>
          <w:sz w:val="44"/>
          <w:szCs w:val="44"/>
        </w:rPr>
        <w:t>直达资金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分配情况</w:t>
      </w:r>
    </w:p>
    <w:p>
      <w:pPr>
        <w:pStyle w:val="Normal"/>
        <w:ind w:firstLine="620"/>
        <w:rPr>
          <w:rStyle w:val="StrongEmphasis"/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/>
      </w:r>
    </w:p>
    <w:p>
      <w:pPr>
        <w:pStyle w:val="Normal"/>
        <w:ind w:firstLine="620"/>
        <w:rPr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严格按照直达资金管理有规定开展直达资金分配、拨付工作。利用直达资金监控加强对直达资金预算分解下达、资金支付、惠企利民补贴补助发放情况的监控。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年中央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分配下达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直达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70,500.09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，省级安排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直达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7,002.70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，我市本级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安排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直达资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9,694.87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，直达资金共计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17,197.66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。至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月底累计分配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17,197.66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分配进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参照直达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，已分配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，分配进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以下项目：就业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基本公共卫生服务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6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农田建设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困难群众救助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机关事业单位养老保险制度改革补助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医疗服务与保障能力提升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9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医疗救助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学生资助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城乡义务教育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残疾人事业发展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87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计划生育转移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7.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成品油税费改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 城乡居民基本医疗保险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9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城乡居民基本养老保险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基本药物制度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中央财政城镇保障性安居工程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优抚对象医疗保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中央自然灾害救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优抚对象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5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县级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生猪（牛羊）调出大县奖励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体制结算各项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357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普惠金融发展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大中型水库移民后期扶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widowControl/>
        <w:pBdr/>
        <w:spacing w:before="210" w:after="210"/>
        <w:ind w:left="0" w:right="0" w:firstLine="42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止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直达资金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累计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7,758.35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支付进度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5.6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参照直达资金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累计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支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.82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支付进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97.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Normal"/>
        <w:spacing w:lineRule="atLeast" w:line="360"/>
        <w:jc w:val="left"/>
        <w:rPr>
          <w:rFonts w:ascii="仿宋" w:hAnsi="仿宋" w:eastAsia="仿宋" w:cs="宋体"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0A6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7:00Z</dcterms:created>
  <dc:creator>admin</dc:creator>
  <dc:description/>
  <dc:language>en-US</dc:language>
  <cp:lastModifiedBy>zxkj</cp:lastModifiedBy>
  <cp:lastPrinted>2020-11-10T09:35:00Z</cp:lastPrinted>
  <dcterms:modified xsi:type="dcterms:W3CDTF">2022-02-14T02:01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AB009B824711A05F9187528E3921</vt:lpwstr>
  </property>
  <property fmtid="{D5CDD505-2E9C-101B-9397-08002B2CF9AE}" pid="3" name="KSOProductBuildVer">
    <vt:lpwstr>2052-11.1.0.10700</vt:lpwstr>
  </property>
</Properties>
</file>