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2020</w:t>
      </w:r>
      <w:r>
        <w:rPr>
          <w:sz w:val="52"/>
          <w:szCs w:val="52"/>
        </w:rPr>
        <w:t>年省级财政重点绩效评价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绩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效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标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20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8</w:t>
      </w:r>
      <w:r>
        <w:rPr>
          <w:sz w:val="52"/>
          <w:szCs w:val="52"/>
          <w:lang w:val="en-US" w:eastAsia="zh-CN"/>
        </w:rPr>
        <w:t>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困难残疾人生活补贴及重度残疾人护理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龄津贴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立医院改革经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困难群众医疗保险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城乡医疗救助【配套】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丙肝患者救治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药物补助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孕前优生健康检查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计划生育补助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戏曲进校园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生源地助学贷款风险补偿金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前教育生均经费（普惠性民办幼儿园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招经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小学公用经费（配套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闻媒体合作经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七次全国人口普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20-10-09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