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永城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三公经费公开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5.1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严格执行八项规定，缩减各种不必要的开支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3.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2.3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20-10-09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