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永城市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社会保险基金</w:t>
      </w:r>
    </w:p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收支预算情况的说明</w:t>
      </w:r>
    </w:p>
    <w:p>
      <w:pPr>
        <w:pStyle w:val="Normal"/>
        <w:snapToGrid w:val="false"/>
        <w:spacing w:lineRule="exact" w:line="480"/>
        <w:ind w:firstLine="61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原则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社会保险基金预算单独编报，与一般公共预算、政府性基金预算和国有资本经营预算相对独立，有机衔接。编制的总体原则是“统筹兼顾、收支平衡”。根据各项社会保险统筹模式特点，城镇职工基本医疗、失业、工伤等按照“以支定收、收支平衡”的原则编制。</w:t>
      </w:r>
    </w:p>
    <w:p>
      <w:pPr>
        <w:pStyle w:val="Normal"/>
        <w:snapToGrid w:val="false"/>
        <w:spacing w:lineRule="exact" w:line="4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市级社会保险基金预算编制范围包括城乡居民基本养老保险基金、机关事业单位养老保险基金、城镇职工基本医疗保险基金、城乡居民基本医疗保险基金、工伤保险基金和失业保险基金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我市社会保险基金收入计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720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基金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23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预计当年结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82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收支项目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企业养老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8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6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失业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职工基本医疗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4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3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工伤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居民基本医疗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1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67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居民基本养老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6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9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05" w:leader="none"/>
        </w:tabs>
        <w:kinsoku w:val="true"/>
        <w:bidi w:val="0"/>
        <w:spacing w:lineRule="exact" w:line="600" w:before="0" w:after="0"/>
        <w:ind w:left="1105" w:right="0" w:hanging="465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机关事业单位养老保险基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9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8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20-09-03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