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一般性转移支付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599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均衡性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5717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结算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79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成品油价格和税费改革转移支付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5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公共安全共同财政事权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3045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136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基本养老保险和低保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64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社会保障和就业共同财政事权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02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9378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城乡居民医疗保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ab/>
        <w:t>55248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产粮（油）大县奖励资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541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固定数额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820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专项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576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教育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4365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社会保障和就业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5986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卫生医疗与计划生育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4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公共安全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654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一般公共服务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39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，文化体育与传媒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625</w:t>
      </w:r>
      <w:r>
        <w:rPr>
          <w:rFonts w:ascii="华文仿宋" w:hAnsi="华文仿宋" w:cs="华文仿宋" w:eastAsia="华文仿宋"/>
          <w:kern w:val="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</cp:lastModifiedBy>
  <dcterms:modified xsi:type="dcterms:W3CDTF">2020-10-09T02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