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jc w:val="center"/>
        <w:textAlignment w:val="auto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20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  <w:lang w:eastAsia="zh-CN"/>
        </w:rPr>
        <w:t>永城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市级政府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0" w:leader="none"/>
        </w:tabs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1" w:right="105" w:hanging="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黑体" w:eastAsia="仿宋_GB2312;仿宋"/>
          <w:sz w:val="32"/>
          <w:szCs w:val="32"/>
        </w:rPr>
        <w:t>关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永城市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财政预算执行情况和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预算（草案）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政府性基金预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国有资本经营预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</w:t>
      </w: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社保基金预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转移支付情况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七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政府性债务情况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说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八、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三公经费支出预算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黑体" w:eastAsia="仿宋_GB2312;仿宋"/>
          <w:sz w:val="32"/>
          <w:szCs w:val="32"/>
        </w:rPr>
        <w:t>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相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市本级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支出预算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基本支出预算表 （按政府预算支出经济分类科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本级部门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本级一般公共预算支出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税收返还和转移支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一般债务限额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性基金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性基金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市本级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57" w:after="157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政府性基金预算转移支付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157" w:after="157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政府专项债务限额和余额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国有资本经营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国有资本经营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国有资本经营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收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7" w:after="157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支出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1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95C9FA8364B5783BBC5EE9879964D</vt:lpwstr>
  </property>
  <property fmtid="{D5CDD505-2E9C-101B-9397-08002B2CF9AE}" pid="3" name="KSOProductBuildVer">
    <vt:lpwstr>2052-11.1.0.10495</vt:lpwstr>
  </property>
</Properties>
</file>