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</w:tblGrid>
      <w:tr>
        <w:trPr>
          <w:trHeight w:val="1100" w:hRule="atLeast"/>
        </w:trPr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十五届人大常委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十七次会议材料二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市级财政预算调整方案（草案）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-2019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日在市十五届人大常委会第二十七次会议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市财政局局长   黄传印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主任、各位副主任、各位委员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受市人民政府委托，向本次常委会报告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财政收支预算调整方案（草案），请予以审议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一般公共预算项目调整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全市一般公共预算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406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（不含新增一般债券），未发生变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在部门预算执行过程中，围绕市委、市政府重点中心工作，为满足各部门、各单位实际工作需要，应相应增加财政支出，根据省政府的安排部署和我市部分预算项目需要压减支出的实际，在认真核实的基础上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我市需调整一般公共预算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6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（不含新增一般债券），调减项目为：特殊疑难信访（配套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信访救助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金秋助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四上企业规范化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公共自行车服务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第三方评审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参核参战参试退伍人员医疗及生活补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第二次地名普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孤儿生活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圆梦行动救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农村低保（配套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五保户供养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五保户护理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九十岁以上老人补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孤儿生活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总部经济及产业发展扶持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预留中央、省级投资配套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危桥建设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等，共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6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调增项目为：农村公路建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77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岁以上老年人高龄津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2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丙肝患者生活补助及外出就诊费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共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6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（具体调整情况见附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政府性基金预算调整方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政府性基金年初预算收入安排</w:t>
      </w:r>
      <w:r>
        <w:rPr>
          <w:rFonts w:eastAsia="仿宋" w:cs="仿宋" w:ascii="仿宋" w:hAnsi="仿宋"/>
          <w:kern w:val="0"/>
          <w:sz w:val="32"/>
          <w:szCs w:val="32"/>
        </w:rPr>
        <w:t>2254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上级补助收入预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合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04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（不含新增专项债券），现调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44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6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按照收支平衡的原则，政府性基金年初预算支出安排</w:t>
      </w:r>
      <w:r>
        <w:rPr>
          <w:rFonts w:eastAsia="仿宋" w:cs="仿宋" w:ascii="仿宋" w:hAnsi="仿宋"/>
          <w:kern w:val="0"/>
          <w:sz w:val="32"/>
          <w:szCs w:val="32"/>
        </w:rPr>
        <w:t>2304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（不含新增专项债券），现调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44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6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（一）收入项目预算调整情况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国有土地收益基金预算收入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不作调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农业土地开发资金预算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调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国有土地使用权出让预算收入</w:t>
      </w:r>
      <w:r>
        <w:rPr>
          <w:rFonts w:eastAsia="仿宋" w:cs="仿宋" w:ascii="仿宋" w:hAnsi="仿宋"/>
          <w:kern w:val="0"/>
          <w:sz w:val="32"/>
          <w:szCs w:val="32"/>
        </w:rPr>
        <w:t>204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调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8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5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城市基础设施配套费预算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调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污水处理费预算收入</w:t>
      </w:r>
      <w:r>
        <w:rPr>
          <w:rFonts w:eastAsia="仿宋" w:cs="仿宋" w:ascii="仿宋" w:hAnsi="仿宋"/>
          <w:kern w:val="0"/>
          <w:sz w:val="32"/>
          <w:szCs w:val="32"/>
        </w:rPr>
        <w:t>14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调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（二）支出项目预算调整情况如下：</w:t>
      </w:r>
    </w:p>
    <w:p>
      <w:pPr>
        <w:pStyle w:val="Normal"/>
        <w:spacing w:lineRule="exact" w:line="600"/>
        <w:ind w:firstLine="588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●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社区支出预算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42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调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28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86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中主要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20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征地和拆迁补偿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调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9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20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城市建设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5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调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5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20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农业基础设施建设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6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调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20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补助被征地农民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调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20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土地出让业务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调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20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棚户区改造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调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20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国有土地使用权出让安排的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调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●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地方政府专项债务还本付息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9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调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调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4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具体调整情况见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主任、各位副主任、各位委员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在市委、市政府的正确领导下，在市人大及其常委会的监督支持下，我市财政部门按照高质量发展的要求，依法理财，规范操作，牢固树立过紧日子的思想，推进财政精细化管理，防范化解政府债务风险，为推动全市经济社会发展做出积极贡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05" w:hanging="465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</cp:lastModifiedBy>
  <cp:lastPrinted>2019-12-19T08:23:00Z</cp:lastPrinted>
  <dcterms:modified xsi:type="dcterms:W3CDTF">2019-12-20T07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