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54345" cy="7639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11825" cy="78562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785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37530" cy="77527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775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74030" cy="76657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766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21045" cy="80054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800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xkj</dc:creator>
  <dc:description/>
  <dc:language>en-US</dc:language>
  <cp:lastModifiedBy>zxkj</cp:lastModifiedBy>
  <dcterms:modified xsi:type="dcterms:W3CDTF">2019-05-24T00:4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