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Arial Unicode MS" w:hAnsi="仿宋;Arial Unicode MS" w:eastAsia="仿宋;Arial Unicode MS" w:cs="仿宋;Arial Unicode MS"/>
          <w:b/>
          <w:b/>
          <w:color w:val="000000"/>
          <w:sz w:val="32"/>
          <w:szCs w:val="32"/>
          <w:shd w:fill="FFFFFF" w:val="clear"/>
        </w:rPr>
      </w:pPr>
      <w:r>
        <w:rPr>
          <w:rFonts w:ascii="仿宋;Arial Unicode MS" w:hAnsi="仿宋;Arial Unicode MS" w:cs="仿宋;Arial Unicode MS" w:eastAsia="仿宋;Arial Unicode MS"/>
          <w:b/>
          <w:color w:val="000000"/>
          <w:sz w:val="32"/>
          <w:szCs w:val="32"/>
          <w:shd w:fill="FFFFFF" w:val="clear"/>
        </w:rPr>
        <w:t>附件</w:t>
      </w:r>
      <w:r>
        <w:rPr>
          <w:rFonts w:eastAsia="仿宋;Arial Unicode MS" w:cs="仿宋;Arial Unicode MS" w:ascii="仿宋;Arial Unicode MS" w:hAnsi="仿宋;Arial Unicode MS"/>
          <w:b/>
          <w:color w:val="000000"/>
          <w:sz w:val="32"/>
          <w:szCs w:val="32"/>
          <w:shd w:fill="FFFFFF" w:val="clear"/>
        </w:rPr>
        <w:t>2</w:t>
      </w:r>
    </w:p>
    <w:p>
      <w:pPr>
        <w:pStyle w:val="Normal"/>
        <w:shd w:fill="FFFFFF" w:val="clear"/>
        <w:jc w:val="center"/>
        <w:rPr>
          <w:rFonts w:ascii="黑体;SimHei" w:hAnsi="黑体;SimHei" w:eastAsia="黑体;SimHei" w:cs="黑体;SimHei"/>
          <w:color w:val="000000"/>
          <w:spacing w:val="-15"/>
          <w:sz w:val="44"/>
          <w:szCs w:val="44"/>
          <w:shd w:fill="FFFFFF" w:val="clear"/>
        </w:rPr>
      </w:pPr>
      <w:r>
        <w:rPr>
          <w:rFonts w:ascii="黑体;SimHei" w:hAnsi="黑体;SimHei" w:cs="黑体;SimHei" w:eastAsia="黑体;SimHei"/>
          <w:color w:val="000000"/>
          <w:spacing w:val="-15"/>
          <w:sz w:val="44"/>
          <w:szCs w:val="44"/>
          <w:shd w:fill="FFFFFF" w:val="clear"/>
        </w:rPr>
        <w:t>省政府决定取消和下放管理层级的部门</w:t>
      </w:r>
    </w:p>
    <w:p>
      <w:pPr>
        <w:pStyle w:val="Normal"/>
        <w:shd w:fill="FFFFFF" w:val="clear"/>
        <w:jc w:val="center"/>
        <w:rPr/>
      </w:pPr>
      <w:r>
        <w:rPr/>
        <w:t>非行政许可审批事项目录</w:t>
      </w:r>
    </w:p>
    <w:tbl>
      <w:tblPr>
        <w:tblW w:w="8850" w:type="dxa"/>
        <w:jc w:val="left"/>
        <w:tblInd w:w="0" w:type="dxa"/>
        <w:tblLayout w:type="fixed"/>
        <w:tblCellMar>
          <w:top w:w="0" w:type="dxa"/>
          <w:left w:w="0" w:type="dxa"/>
          <w:bottom w:w="0" w:type="dxa"/>
          <w:right w:w="0" w:type="dxa"/>
        </w:tblCellMar>
      </w:tblPr>
      <w:tblGrid>
        <w:gridCol w:w="628"/>
        <w:gridCol w:w="3141"/>
        <w:gridCol w:w="1256"/>
        <w:gridCol w:w="1256"/>
        <w:gridCol w:w="2569"/>
      </w:tblGrid>
      <w:tr>
        <w:trPr>
          <w:trHeight w:val="62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施单位</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处理决定</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机信息系统集成企业资质认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工业和信息化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机信息系统集成项目经理资质认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工业和信息化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国组织或者人员运用电子监测设备在我国境内进行电波参数测试初审</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工业和信息化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今后禁止开展此类活动</w:t>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无线广播电视发射设备生产资质初审</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工业和信息化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所在的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省辖市都没有宗教团体的宗教活动场所主要教职任职备案</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民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直接报该场所的登记管理机关备案</w:t>
            </w:r>
          </w:p>
        </w:tc>
      </w:tr>
      <w:tr>
        <w:trPr>
          <w:trHeight w:val="141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冠省名的民办社会养老福利机构及香港、澳门特别行政区、台湾地区和境外组织或个人投资养老社会福利机构的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民政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劳教单位生产项目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司法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文化转制企业认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财政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罚款没收财物许可证》印制、核发</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财政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执罚公务证》印制、核发</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财政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探矿权抵押备案</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国土资源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采矿权抵押备案</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国土资源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土地整治规划审批和备案</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国土资源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温泉之乡</w:t>
            </w:r>
            <w:r>
              <w:rPr>
                <w:rFonts w:cs="宋体;SimSun" w:ascii="宋体;SimSun" w:hAnsi="宋体;SimSun"/>
                <w:color w:val="000000"/>
                <w:sz w:val="18"/>
                <w:shd w:fill="FFFFFF" w:val="clear"/>
              </w:rPr>
              <w:t>(</w:t>
            </w:r>
            <w:r>
              <w:rPr>
                <w:rFonts w:ascii="宋体;SimSun" w:hAnsi="宋体;SimSun" w:cs="宋体;SimSun"/>
                <w:color w:val="000000"/>
                <w:sz w:val="18"/>
                <w:shd w:fill="FFFFFF" w:val="clear"/>
              </w:rPr>
              <w:t>城、都）申报材料初审、建设规划初审</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国土资源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清洁生产审核咨询机构备案</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环保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环境污染治理设施运营甲级资质审查</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环保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0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高速公路中修</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专项）及大修工程养护计划、方案、设计文件初审</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交通运输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8</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林权管理服务示范中心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林业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9</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国家级森林公园合并审核</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林业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0</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电产品国际招标机构资格初审</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商务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物医学伦理审查</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卫生计生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病理科从业人员培训考核</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卫生计生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非居民企业股权转让选择特殊性税务处理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地税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年度检验</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工商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企业年度检验</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工商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组织机构代码证年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质监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只读类光盘生产设备引进、增加与更新审核</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新闻出版广电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8</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举办全国性出版物订货、展销活动审核</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新闻出版广电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9</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在境外展示、展销国内出版物审核</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新闻出版广电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著作权集体管理组织章程修改审核</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新闻出版广电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期刊变更登记地审核</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新闻出版广电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出版物总发行单位设立、变更审核</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新闻出版广电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0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从事出版物总发行业务的单位变更《出版物经营许可证》登记事项，或兼并、合并、分立审核</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新闻出版广电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粮食拍卖资格初审</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粮食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煤矿矿长资格许可</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安全监管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骨干煤炭企业综合应急预案和专项应急预案备案</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安全监管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防空地下室易地建设费审批备案</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人防办</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8</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防工程防护设备定点生产企业资格审查</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人防办</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9</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业用盐大户的审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盐务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41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农村饮水安全项目实施方案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发展改革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41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猪标准化养殖场建设项目实施方案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发展改革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41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奶牛标准化养殖场建设项目实施方案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发展改革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41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农村户用沼气建设项目实施方案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发展改革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41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农村沼气服务网点项目实施方案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发展改革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41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殖小区和联户沼气项目实施方案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发展改革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41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公证机构负责人考核结果备案</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司法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司法行政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台港澳人员在豫就业许可</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人力资源社会保障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人力资源社会保障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8</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主要污染物许可预支增量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环保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环境保护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9</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销售、使用Ⅳ类、Ⅴ类放射源，生产、销售、使用Ⅲ类射线装置的建设项目环境影响评价、竣工环保验收</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环保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环境保护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0</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销售、使用Ⅳ类、Ⅴ类放射源，生产、销售、使用Ⅲ类射线装置的辐射安全许可证的审批颁发</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环保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环境保护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水运工程专业丙级监理资质许可</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交通运输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交通运输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道路运输企业质量信誉考核中初评为</w:t>
            </w:r>
            <w:r>
              <w:rPr>
                <w:rFonts w:cs="宋体;SimSun" w:ascii="宋体;SimSun" w:hAnsi="宋体;SimSun"/>
                <w:color w:val="000000"/>
                <w:sz w:val="18"/>
                <w:shd w:fill="FFFFFF" w:val="clear"/>
              </w:rPr>
              <w:t>AAA</w:t>
            </w:r>
            <w:r>
              <w:rPr>
                <w:rFonts w:ascii="宋体;SimSun" w:hAnsi="宋体;SimSun" w:cs="宋体;SimSun"/>
                <w:color w:val="000000"/>
                <w:sz w:val="18"/>
                <w:shd w:fill="FFFFFF" w:val="clear"/>
              </w:rPr>
              <w:t>级运输企业的核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交通运输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交通运输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利用堤顶、戗台兼做公路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水利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水行政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2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纳税信用等级评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地税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县级地税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食品流通许可</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工商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县级食品药品监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24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移动式压力容器、电站锅炉使用登记</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质监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质监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610"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加固改造中、小型人防工程项目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人防办</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政府人防部门，省直和中央驻郑单位项目由省直人防办审批</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pPr>
      <w:r>
        <w:rPr/>
      </w:r>
    </w:p>
    <w:p>
      <w:pPr>
        <w:pStyle w:val="Normal"/>
        <w:spacing w:lineRule="exact" w:line="52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jc w:val="center"/>
        <w:rPr>
          <w:rFonts w:ascii="仿宋;Arial Unicode MS" w:hAnsi="仿宋;Arial Unicode MS" w:eastAsia="仿宋;Arial Unicode MS" w:cs="仿宋;Arial Unicode MS"/>
          <w:w w:val="49"/>
          <w:sz w:val="32"/>
          <w:szCs w:val="32"/>
        </w:rPr>
      </w:pPr>
      <w:r>
        <w:rPr>
          <w:rFonts w:eastAsia="仿宋;Arial Unicode MS" w:cs="仿宋;Arial Unicode MS" w:ascii="仿宋;Arial Unicode MS" w:hAnsi="仿宋;Arial Unicode MS"/>
          <w:w w:val="49"/>
          <w:sz w:val="32"/>
          <w:szCs w:val="32"/>
        </w:rPr>
      </w:r>
    </w:p>
    <w:sectPr>
      <w:footerReference w:type="default" r:id="rId2"/>
      <w:footerReference w:type="first" r:id="rId3"/>
      <w:type w:val="nextPage"/>
      <w:pgSz w:w="11906" w:h="16838"/>
      <w:pgMar w:left="1588" w:right="1474" w:gutter="0" w:header="0" w:top="2492"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5:00Z</dcterms:created>
  <dc:creator>X</dc:creator>
  <dc:description/>
  <cp:keywords/>
  <dc:language>en-US</dc:language>
  <cp:lastModifiedBy>User</cp:lastModifiedBy>
  <cp:lastPrinted>2015-01-05T08:36:00Z</cp:lastPrinted>
  <dcterms:modified xsi:type="dcterms:W3CDTF">2013-12-11T05:25:00Z</dcterms:modified>
  <cp:revision>2</cp:revision>
  <dc:subject/>
  <dc:title>永城市行政审批制度改革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