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按照有关法律、法规规定调整列入的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行政许可事项目录（共</w:t>
      </w:r>
      <w:r>
        <w:rPr>
          <w:rFonts w:eastAsia="宋体" w:cs="宋体" w:ascii="宋体" w:hAnsi="宋体"/>
          <w:b/>
          <w:bCs/>
          <w:sz w:val="32"/>
          <w:szCs w:val="32"/>
        </w:rPr>
        <w:t>12</w:t>
      </w:r>
      <w:r>
        <w:rPr>
          <w:rFonts w:ascii="宋体" w:hAnsi="宋体" w:cs="宋体"/>
          <w:b/>
          <w:bCs/>
          <w:sz w:val="32"/>
          <w:szCs w:val="32"/>
        </w:rPr>
        <w:t>项）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740"/>
        <w:gridCol w:w="1370"/>
        <w:gridCol w:w="4168"/>
      </w:tblGrid>
      <w:tr>
        <w:trPr>
          <w:trHeight w:val="397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实施单位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设定依据</w:t>
            </w:r>
          </w:p>
        </w:tc>
      </w:tr>
      <w:tr>
        <w:trPr>
          <w:trHeight w:val="1248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消防技术服务机构资质认定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公安厅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《中华人民共和国消防法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《社会消防技术服务管理规定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安部令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  <w:t>12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）</w:t>
            </w:r>
          </w:p>
        </w:tc>
      </w:tr>
      <w:tr>
        <w:trPr>
          <w:trHeight w:val="1418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台湾居民来大陆定居审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公安厅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《中国公民往来台湾地区管理办法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务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令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《关于台湾居民来祖国大陆定居受理审批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作的通知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通字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0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）</w:t>
            </w:r>
          </w:p>
        </w:tc>
      </w:tr>
      <w:tr>
        <w:trPr>
          <w:trHeight w:val="1418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运输枪支弹药许可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公安厅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《中华人民共和国枪支管理法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《射击竞技体育运动枪支管理办法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体育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局公安部令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）</w:t>
            </w:r>
          </w:p>
        </w:tc>
      </w:tr>
      <w:tr>
        <w:trPr>
          <w:trHeight w:val="1418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狩猎场配置猎枪审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公安厅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《中华人民共和国枪支管理法》</w:t>
            </w:r>
          </w:p>
        </w:tc>
      </w:tr>
      <w:tr>
        <w:trPr>
          <w:trHeight w:val="153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营业性爆破作业单位许可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核发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公安厅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《民用爆炸物品安全管理条例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务院令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  <w:t>46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《爆破作业单位资质条件和管理要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  <w:t>(GA990—20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）》</w:t>
            </w:r>
          </w:p>
        </w:tc>
      </w:tr>
      <w:tr>
        <w:trPr>
          <w:trHeight w:val="153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劳务派遣许可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人力资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保障厅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《中华人民共和国劳动合同法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20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修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订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《劳务派遣行政许可实施办法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人力资源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会保障部令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）</w:t>
            </w:r>
          </w:p>
        </w:tc>
      </w:tr>
      <w:tr>
        <w:trPr>
          <w:trHeight w:val="1418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森林防火期内进入森林防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区进行实弹演习、爆破等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动审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林业厅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《森林防火条例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务院令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4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）</w:t>
            </w:r>
          </w:p>
        </w:tc>
      </w:tr>
      <w:tr>
        <w:trPr>
          <w:trHeight w:val="1418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生产建设项目水土保持设施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验收审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水利厅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《中华人民共和国水土保持法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《河南省实施〈中华人民共和国水土保持法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办法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河南省人民代表大会常务委员会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告第二十五号）</w:t>
            </w:r>
          </w:p>
        </w:tc>
      </w:tr>
      <w:tr>
        <w:trPr>
          <w:trHeight w:val="1418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企业名称预先核准、外商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企业预先登记注册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工商局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《公司登记管理条例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务院令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布，国务院令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4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修订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《企业名称登记管理规定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务院令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28</w:t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）</w:t>
            </w:r>
          </w:p>
        </w:tc>
      </w:tr>
      <w:tr>
        <w:trPr>
          <w:trHeight w:val="1872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可能产生职业病危害的建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项目预评价报告审核、严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职业病危害的建设项目职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病防护设施设计审查和竣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验收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安全监管局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《中华人民共和国职业病防治法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《建设项目职业卫生“三同时”监督管理暂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办法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安全监管总局令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）</w:t>
            </w:r>
          </w:p>
        </w:tc>
      </w:tr>
      <w:tr>
        <w:trPr>
          <w:trHeight w:val="1418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乙级职业卫生技术服务机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质认可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安全监管局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《中华人民共和国职业病防治法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《职业卫生技术服务机构监督管理暂行办法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安全监管总局令第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号）</w:t>
            </w:r>
          </w:p>
        </w:tc>
      </w:tr>
      <w:tr>
        <w:trPr>
          <w:trHeight w:val="1418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拍卖企业经营文物拍卖许可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文物局</w:t>
            </w:r>
          </w:p>
        </w:tc>
        <w:tc>
          <w:tcPr>
            <w:tcW w:w="4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《中华人民共和国文物保护法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201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第十二届全国人大常委会第十四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会议修订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32:00Z</dcterms:created>
  <dc:creator>Administrator</dc:creator>
  <dc:description/>
  <dc:language>en-US</dc:language>
  <cp:lastModifiedBy>Administrator</cp:lastModifiedBy>
  <dcterms:modified xsi:type="dcterms:W3CDTF">2015-09-07T09:33:49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