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省政府决定取消的行政许可事项目录</w:t>
      </w:r>
    </w:p>
    <w:p>
      <w:pPr>
        <w:pStyle w:val="Normal"/>
        <w:jc w:val="center"/>
        <w:rPr/>
      </w:pPr>
      <w:r>
        <w:rPr/>
        <w:t>（共</w:t>
      </w:r>
      <w:r>
        <w:rPr/>
        <w:t>6</w:t>
      </w:r>
      <w:r>
        <w:rPr/>
        <w:t>个大项、</w:t>
      </w:r>
      <w:r>
        <w:rPr/>
        <w:t>5</w:t>
      </w:r>
      <w:r>
        <w:rPr/>
        <w:t>个子项）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815"/>
        <w:gridCol w:w="1379"/>
        <w:gridCol w:w="919"/>
        <w:gridCol w:w="3162"/>
      </w:tblGrid>
      <w:tr>
        <w:trPr>
          <w:trHeight w:val="3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单位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决定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项目核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发展改革委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“《政府核准的投资项目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本）》确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项目核准”的子项</w:t>
            </w:r>
          </w:p>
        </w:tc>
      </w:tr>
      <w:tr>
        <w:trPr>
          <w:trHeight w:val="1418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、市）日调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下项目，跨省辖市、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直管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）日调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项目核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发展改革委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“《政府核准的投资项目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本）》确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项目核准”的子项</w:t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投资钾矿肥、磷矿肥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目核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发展改革委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“《政府核准的投资项目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本）》确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项目核准”的子项</w:t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团体登记申请筹备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民政厅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“社会团体登记”的子项</w:t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采购代理机构资格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履行出资人职责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外的企业聘请外国专家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格认可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厅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性固体废物贮存、处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环保厅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、水资源调查评价机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乙级资质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厅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计量器具检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质监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“计量器具检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制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定、进口计量器具检定）”的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危行业的主要负责人、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生产管理人员的安全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证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安全监管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第三类医疗器械不改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内在质量的变更申请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政许可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食品药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监管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218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09:00Z</dcterms:created>
  <dc:creator>User</dc:creator>
  <dc:description/>
  <cp:keywords/>
  <dc:language>en-US</dc:language>
  <cp:lastModifiedBy>User</cp:lastModifiedBy>
  <dcterms:modified xsi:type="dcterms:W3CDTF">2013-12-11T05:09:00Z</dcterms:modified>
  <cp:revision>2</cp:revision>
  <dc:subject/>
  <dc:title>永城市行政审批制度改革领导小组办公室</dc:title>
</cp:coreProperties>
</file>