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接国务院下放管理层级的行政许可事项目录</w:t>
      </w:r>
    </w:p>
    <w:p>
      <w:pPr>
        <w:pStyle w:val="Normal"/>
        <w:jc w:val="center"/>
        <w:rPr/>
      </w:pPr>
      <w:r>
        <w:rPr/>
        <w:t>（共</w:t>
      </w:r>
      <w:r>
        <w:rPr/>
        <w:t>19</w:t>
      </w:r>
      <w:r>
        <w:rPr/>
        <w:t>项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816"/>
        <w:gridCol w:w="1551"/>
        <w:gridCol w:w="1379"/>
        <w:gridCol w:w="2528"/>
      </w:tblGrid>
      <w:tr>
        <w:trPr>
          <w:trHeight w:val="39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实施单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接单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产品储存库一级风险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级认定和技术防范工程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及工程验收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入“军工产品储存库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险等级认定和技术防范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审批及验收”</w:t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化合物生产建设项目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业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委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家级风景名胜区内修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缆车、索道等重大建设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选址方案核准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城乡建设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建设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港口理货业务许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点公路工程施工许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入“大中型交通基本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项目施工图设计审批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工程设计变更审批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路项目施工许可”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员适任证书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油污损害民事责任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证书或者财务保证证书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工程监理甲级企业资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“水运工程监理乙级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资质认定”合并，更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为“水运工程监理甲级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级企业资质认定”</w:t>
            </w:r>
          </w:p>
        </w:tc>
      </w:tr>
      <w:tr>
        <w:trPr>
          <w:trHeight w:val="16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企业、中外合资经营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、中外合作经营企业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人民共和国沿海、江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泊及其他通航水域水路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输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水路运输人员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格认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种子质量检验机构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格认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入“农作物种子、食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菌菌种质量检验机构及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验员资格认定”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生产许可证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畜牧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林业部门管理的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然保护区从事教学实习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参观考察、拍摄影片、登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活动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林业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“进入自然保护区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审批”合并，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为“进入林业部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自然保护区从事科学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究、教学实习、参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察、拍摄影片、登山等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审批”</w:t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防护器材和含放射性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品检测机构、医疗机构放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性危害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级）机构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卫生计生委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计生委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检定员资格核准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入“计量检定员资格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准”</w:t>
            </w:r>
          </w:p>
        </w:tc>
      </w:tr>
      <w:tr>
        <w:trPr>
          <w:trHeight w:val="153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监理单位甲级资格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“设备监理单位乙级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格证书核发”合并，更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为“设备监理单位甲级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级资格证书核发”</w:t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第一类中的药品类易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毒化学品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药品、第一类精神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和第二类精神药品原料药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点生产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点建设水电站项目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核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）水电站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竣工验收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能源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能源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21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5:00Z</dcterms:created>
  <dc:creator>User</dc:creator>
  <dc:description/>
  <cp:keywords/>
  <dc:language>en-US</dc:language>
  <cp:lastModifiedBy>User</cp:lastModifiedBy>
  <dcterms:modified xsi:type="dcterms:W3CDTF">2013-12-11T05:08:00Z</dcterms:modified>
  <cp:revision>3</cp:revision>
  <dc:subject/>
  <dc:title>永城市行政审批制度改革领导小组办公室</dc:title>
</cp:coreProperties>
</file>