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承接国务院下放管理层级的行政许可事项目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共</w:t>
      </w:r>
      <w:r>
        <w:rPr>
          <w:rFonts w:eastAsia="宋体" w:cs="宋体" w:ascii="宋体" w:hAnsi="宋体"/>
          <w:b/>
          <w:bCs/>
          <w:sz w:val="32"/>
          <w:szCs w:val="32"/>
        </w:rPr>
        <w:t>19</w:t>
      </w:r>
      <w:r>
        <w:rPr>
          <w:rFonts w:ascii="宋体" w:hAnsi="宋体" w:cs="宋体"/>
          <w:b/>
          <w:bCs/>
          <w:sz w:val="32"/>
          <w:szCs w:val="32"/>
        </w:rPr>
        <w:t>项）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2816"/>
        <w:gridCol w:w="1551"/>
        <w:gridCol w:w="1379"/>
        <w:gridCol w:w="2528"/>
      </w:tblGrid>
      <w:tr>
        <w:trPr>
          <w:trHeight w:val="397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原实施单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承接单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1248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军工产品储存库一级风险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级认定和技术防范工程方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审核及工程验收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安部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公安厅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并入“军工产品储存库风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险等级认定和技术防范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程审批及验收”</w:t>
            </w:r>
          </w:p>
        </w:tc>
      </w:tr>
      <w:tr>
        <w:trPr>
          <w:trHeight w:val="79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铬化合物生产建设项目审批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工业和信息化部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工业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信息化委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在国家级风景名胜区内修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缆车、索道等重大建设工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项目选址方案核准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住房城乡建设部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住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城乡建设厅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经营港口理货业务许可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交通运输部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交通运输厅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家重点公路工程施工许可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交通运输部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交通运输厅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并入“大中型交通基本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设项目施工图设计审批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重点工程设计变更审批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路项目施工许可”</w:t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船员适任证书核发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交通运输部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交通运输厅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船舶油污损害民事责任保险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证书或者财务保证证书核发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交通运输部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交通运输厅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水运工程监理甲级企业资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认定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交通运输部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交通运输厅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与“水运工程监理乙级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业资质认定”合并，更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为“水运工程监理甲级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级企业资质认定”</w:t>
            </w:r>
          </w:p>
        </w:tc>
      </w:tr>
      <w:tr>
        <w:trPr>
          <w:trHeight w:val="164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外资企业、中外合资经营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业、中外合作经营企业经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中华人民共和国沿海、江河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湖泊及其他通航水域水路运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输审批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交通运输部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交通运输厅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危险化学品水路运输人员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格认可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交通运输部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交通运输厅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农作物种子质量检验机构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格认定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农业部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农业厅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并入“农作物种子、食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菌菌种质量检验机构及检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验员资格认定”</w:t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兽药生产许可证核发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农业部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畜牧局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227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进入林业部门管理的国家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自然保护区从事教学实习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参观考察、拍摄影片、登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等活动审批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家林业局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林业厅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与“进入自然保护区从事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科学研究审批”合并，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名为“进入林业部门管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的自然保护区从事科学研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究、教学实习、参观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察、拍摄影片、登山等活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动审批”</w:t>
            </w:r>
          </w:p>
        </w:tc>
      </w:tr>
      <w:tr>
        <w:trPr>
          <w:trHeight w:val="1418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放射防护器材和含放射性产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品检测机构、医疗机构放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性危害评价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甲级）机构认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定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家卫生计生委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卫生计生委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计量检定员资格核准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质检总局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质监局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并入“计量检定员资格核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准”</w:t>
            </w:r>
          </w:p>
        </w:tc>
      </w:tr>
      <w:tr>
        <w:trPr>
          <w:trHeight w:val="1532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设备监理单位甲级资格证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核发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质检总局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质监局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与“设备监理单位乙级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格证书核发”合并，更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为“设备监理单位甲级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级资格证书核发”</w:t>
            </w:r>
          </w:p>
        </w:tc>
      </w:tr>
      <w:tr>
        <w:trPr>
          <w:trHeight w:val="794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生产第一类中的药品类易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毒化学品审批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食品药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监管总局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食品药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监管局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麻醉药品、第一类精神药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和第二类精神药品原料药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点生产审批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食品药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监管总局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食品药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监管局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家重点建设水电站项目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家核准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审批）水电站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目竣工验收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国家能源局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2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省能源局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34:00Z</dcterms:created>
  <dc:creator>Administrator</dc:creator>
  <dc:description/>
  <dc:language>en-US</dc:language>
  <cp:lastModifiedBy>Administrator</cp:lastModifiedBy>
  <dcterms:modified xsi:type="dcterms:W3CDTF">2015-09-07T09:36:2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