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省政府决定取消和调整的省级行政审批项目中的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非行政许可审批事项目录（共</w:t>
      </w:r>
      <w:r>
        <w:rPr>
          <w:rFonts w:eastAsia="宋体" w:cs="宋体" w:ascii="宋体" w:hAnsi="宋体"/>
          <w:b/>
          <w:bCs/>
          <w:sz w:val="32"/>
          <w:szCs w:val="32"/>
        </w:rPr>
        <w:t>31</w:t>
      </w:r>
      <w:r>
        <w:rPr>
          <w:rFonts w:ascii="宋体" w:hAnsi="宋体" w:cs="宋体"/>
          <w:b/>
          <w:bCs/>
          <w:sz w:val="32"/>
          <w:szCs w:val="32"/>
        </w:rPr>
        <w:t>项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4625"/>
        <w:gridCol w:w="1370"/>
        <w:gridCol w:w="2284"/>
      </w:tblGrid>
      <w:tr>
        <w:trPr>
          <w:trHeight w:val="397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实施单位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处理决定</w:t>
            </w:r>
          </w:p>
        </w:tc>
      </w:tr>
      <w:tr>
        <w:trPr>
          <w:trHeight w:val="68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列入国家定价目录、省定价目录和行政事业性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费事项审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发展改革委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</w:tr>
      <w:tr>
        <w:trPr>
          <w:trHeight w:val="68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政府投资项目审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批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发展改革委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</w:tr>
      <w:tr>
        <w:trPr>
          <w:trHeight w:val="68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建设工程概、预算定额标准审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发展改革委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</w:tr>
      <w:tr>
        <w:trPr>
          <w:trHeight w:val="68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工程研究中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实验室）审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批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发展改革委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</w:tr>
      <w:tr>
        <w:trPr>
          <w:trHeight w:val="68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高等教育自学考试专科专业审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教育厅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取消</w:t>
            </w:r>
          </w:p>
        </w:tc>
      </w:tr>
      <w:tr>
        <w:trPr>
          <w:trHeight w:val="68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传统工艺美术品种和技艺、工艺美术珍品认定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工业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信息化委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行政确认</w:t>
            </w:r>
          </w:p>
        </w:tc>
      </w:tr>
      <w:tr>
        <w:trPr>
          <w:trHeight w:val="68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煤矿技术改造项目审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工业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信息化委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</w:tr>
      <w:tr>
        <w:trPr>
          <w:trHeight w:val="68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卫星电视广播地面接收设备定点生产企业核准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准入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工业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信息化委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取消</w:t>
            </w:r>
          </w:p>
        </w:tc>
      </w:tr>
      <w:tr>
        <w:trPr>
          <w:trHeight w:val="68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工业和信息化投资项目审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批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工业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信息化委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取消</w:t>
            </w:r>
          </w:p>
        </w:tc>
      </w:tr>
      <w:tr>
        <w:trPr>
          <w:trHeight w:val="68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地方性宗教团体、宗教活动场所接受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境）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捐款审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民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t xml:space="preserve"> 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政府宗教局）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</w:tr>
      <w:tr>
        <w:trPr>
          <w:trHeight w:val="68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事业性收费项目设立审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</w:tr>
      <w:tr>
        <w:trPr>
          <w:trHeight w:val="68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破产企业欠缴养老保险费核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</w:tr>
      <w:tr>
        <w:trPr>
          <w:trHeight w:val="68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机关事业单位退休职工享受特殊贡献待遇审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</w:tr>
      <w:tr>
        <w:trPr>
          <w:trHeight w:val="68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企业境外投资核准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商务厅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</w:tr>
      <w:tr>
        <w:trPr>
          <w:trHeight w:val="68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人体器官移植医师执业资格认定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卫生计生委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</w:tr>
      <w:tr>
        <w:trPr>
          <w:trHeight w:val="68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华侨回国定居证核发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政府外侨办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</w:tr>
      <w:tr>
        <w:trPr>
          <w:trHeight w:val="68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对外文化交流项目核准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政府外侨办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</w:tr>
      <w:tr>
        <w:trPr>
          <w:trHeight w:val="68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邀请外国人和香港、澳门人员来访及签证核准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政府外侨办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</w:tr>
      <w:tr>
        <w:trPr>
          <w:trHeight w:val="68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因公出国、赴港澳任务审批、审核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政府外侨办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</w:tr>
      <w:tr>
        <w:trPr>
          <w:trHeight w:val="68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税收减免审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地税局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</w:tr>
      <w:tr>
        <w:trPr>
          <w:trHeight w:val="68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珠宝玉石质量检验师执业资格注册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质监局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</w:tr>
      <w:tr>
        <w:trPr>
          <w:trHeight w:val="68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棉花质量检验师执业资格注册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质监局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</w:tr>
      <w:tr>
        <w:trPr>
          <w:trHeight w:val="68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播电台、电视台开办群众参与的广播电视直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节目审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新闻出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电局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</w:tr>
      <w:tr>
        <w:trPr>
          <w:trHeight w:val="68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举办全省性体育竞赛活动审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体育局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</w:tr>
      <w:tr>
        <w:trPr>
          <w:trHeight w:val="68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拆除公共文化体育设施或改变功能、用途的批准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体育局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</w:tr>
      <w:tr>
        <w:trPr>
          <w:trHeight w:val="68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一级运动员、裁判员、社会体育指导员技术等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认定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体育局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</w:tr>
      <w:tr>
        <w:trPr>
          <w:trHeight w:val="68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直土地使用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包括确权、征用、出让、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让、出租、抵押、改变用途等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事管局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</w:tr>
      <w:tr>
        <w:trPr>
          <w:trHeight w:val="68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小额贷款公司设立与变更批准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政府金融办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</w:tr>
      <w:tr>
        <w:trPr>
          <w:trHeight w:val="624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文物出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境）展览审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文物局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</w:tr>
      <w:tr>
        <w:trPr>
          <w:trHeight w:val="68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向国外申请专利专项资金资助中第三方检索机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认定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知识产权局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行政确认</w:t>
            </w:r>
          </w:p>
        </w:tc>
      </w:tr>
      <w:tr>
        <w:trPr>
          <w:trHeight w:val="68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确定人工影响天气作业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点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气象局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再列入省级行政审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项目目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36:00Z</dcterms:created>
  <dc:creator>Administrator</dc:creator>
  <dc:description/>
  <dc:language>en-US</dc:language>
  <cp:lastModifiedBy>Administrator</cp:lastModifiedBy>
  <dcterms:modified xsi:type="dcterms:W3CDTF">2015-09-07T09:37:4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