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省政府决定取消和调整的部门非行政许可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审批事项目录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取消（共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项）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4168"/>
        <w:gridCol w:w="1370"/>
        <w:gridCol w:w="2740"/>
      </w:tblGrid>
      <w:tr>
        <w:trPr>
          <w:trHeight w:val="3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实施单位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等教育自学考试本科专业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教育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科技成果鉴定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科技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由社会中介组织承担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科技成果登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科技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科技部门不再登记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技术合同认定登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科技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科技部门不再登记</w:t>
            </w:r>
          </w:p>
        </w:tc>
      </w:tr>
      <w:tr>
        <w:trPr>
          <w:trHeight w:val="62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中小企业信用担保机构免征营业税审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工业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信息化委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清真食品认证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民委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由社会中介组织承担</w:t>
            </w:r>
          </w:p>
        </w:tc>
      </w:tr>
      <w:tr>
        <w:trPr>
          <w:trHeight w:val="62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企业职工特殊贡献待遇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历史文化名城传统风貌协调区内建设项目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计方案审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住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建设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绿色建材认证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住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建设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小水电代燃料实施方案审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水利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设立水利旅游项目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水利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使用国家预算内资金的农业基本建设项目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步设计与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农业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级重要湿地认证审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家级重要湿地认证审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注册税务师资格核准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地税局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直、中央驻郑单位人防工程易地建设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防办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人防部门不再实施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直、中央驻郑单位人防工程平时使用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防办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人防部门不再实施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直、中央驻郑单位人防工程拆除、报废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防办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人防部门不再实施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临时占用草原在草原上进行工程建设、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查、旅游审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畜牧局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草原行政主管部门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再实施审核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（二）调整为行政许可（共</w:t>
      </w:r>
      <w:r>
        <w:rPr>
          <w:rFonts w:eastAsia="宋体"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/>
          <w:sz w:val="28"/>
          <w:szCs w:val="28"/>
          <w:lang w:val="en-US"/>
        </w:rPr>
        <w:t>项）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4168"/>
        <w:gridCol w:w="1370"/>
        <w:gridCol w:w="2740"/>
      </w:tblGrid>
      <w:tr>
        <w:trPr>
          <w:trHeight w:val="3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实施单位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消防技术服务机构资质认定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公安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运输枪支弹药许可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公安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营业性爆破作业单位许可证核发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公安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森林防火期内进入森林防火区进行实弹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习、爆破等活动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可能产生职业病危害的建设项目预评价报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审核、严重职业病危害的建设项目职业病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护设施设计审查和竣工验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安全监管局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乙级职业卫生技术服务机构资质认可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安全监管局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调整为相应职权类别（共</w:t>
      </w:r>
      <w:r>
        <w:rPr>
          <w:rFonts w:eastAsia="宋体" w:cs="宋体" w:ascii="宋体" w:hAnsi="宋体"/>
          <w:sz w:val="28"/>
          <w:szCs w:val="28"/>
        </w:rPr>
        <w:t>325</w:t>
      </w:r>
      <w:r>
        <w:rPr>
          <w:rFonts w:ascii="宋体" w:hAnsi="宋体" w:cs="宋体"/>
          <w:sz w:val="28"/>
          <w:szCs w:val="28"/>
        </w:rPr>
        <w:t>项）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196"/>
        <w:gridCol w:w="1379"/>
        <w:gridCol w:w="1666"/>
        <w:gridCol w:w="1034"/>
      </w:tblGrid>
      <w:tr>
        <w:trPr>
          <w:trHeight w:val="39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实施单位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处理决定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科层次民办高等学校办学许可证年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教育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检查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税务师事务所和注册税务师的年度检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地税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检查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出版单位年度出版计划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新闻出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电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检查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向法律援助案件承办律师或其他人员支付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案补贴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给付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给予森林生态效益补偿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给付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向退耕地土地承包经营权人提供补助粮食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种苗造林补助费和生活补助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给付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等学校教师资格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教育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新技术企业认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复审）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政府采购中标成交结果无效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非营利组织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直统筹单位失业人员失业保险待遇核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有争议的失业人员失业保险待遇提供地确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跨统筹地区缴费单位的失业保险登记地确认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伤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亡职工供养亲属资格确认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缴费单位是否按规定申报本单位缴费人数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缴费基数、应缴纳的社会保险费数额确认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集体合同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全省工伤保险医疗转诊机构、康复机构和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助器具配置机构确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土地调查单位名录确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国土资源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地质资料保护登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国土资源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监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检测）机构登记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环保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组织对建设工程勘察、设计文件中采用不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国家和地方标准的新技术、新工艺、新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料的审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住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建设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建筑施工特种作业人员资格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住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建设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中级客车类型划分及等级评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交通运输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水利水电工程施工资质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水资源使用权确认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水库功能及特征值调整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大型及重点中型水库安全鉴定意见审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林权证登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林木种子采种林确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级计划生育医学鉴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卫生计生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无公害农产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畜牧业产品）认证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畜牧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归侨侨眷身份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外侨办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对设立税务登记的确认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地税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股权出质登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工商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行政确认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普通话水平测试站设立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教育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对自考合格课程跨省转移的办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教育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等学校招生计划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教育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双学位试点单位和专业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教育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位授权单位及学位授权点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教育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等学校专业设置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教育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对自考考生免考课程的确认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教育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工程技术研究中心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产业技术创新战略联盟审核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专利奖评选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利代理机构设立及律师事务所申请开办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利代理业务申请资格初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级高新技术产业开发区设立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利申请初步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重大经济和科技活动知识产权评议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中小学知识产权普及教育实验基地设立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级知识产权维权援助中心设立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利代理机构办事机构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科学技术奖组织管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内外专利申请资助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企业研究开发项目鉴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可持续发展实验区批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展会专利保护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利广告出证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知识产权优势企业、优势区域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级专利展示交易孵化转移中心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全省人类遗传资源管理项目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科技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宗教教职人员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民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兼任、跨省担任或离任宗教活动场所主要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民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印刷、出口、发行《圣经》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民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在宗教活动场所外修建大型露天宗教造像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民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外安全技术防范系统安装、运营服务单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公安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重要信息系统等级保护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公安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大型焰火燃放作业单位资质证明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公安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剧毒危险化学品跨省、跨省辖市运输通行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路网上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公安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大型焰火燃放作业人员资格证明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公安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信息安全等级测评机构年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公安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级烈士纪念设施审核报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民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带病回乡退伍军人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民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承办省直单位、中央驻豫垂直管理省级单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安置退役士兵工作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民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审批符合安排工作条件的士官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民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审批符合安排工作条件的义务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民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审批省内异地安置退役士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民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全国及省级双拥模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爱国拥军模范及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人、拥政爱民模范及个人）、爱国拥军模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单位、拥政爱民模范单位审核报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民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“双十大模范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拥政爱民模范、拥军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属模范）和“双十佳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拥军企业、双拥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）审核报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民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家级双拥模范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县）报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民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全国综合减灾示范社区命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民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司法鉴定人诚信等级评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证机构考核结果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律师事务所变更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律师变更执业机构批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证机构负责人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外国律师事务所驻华代表机构代表执业初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外国律师事务所驻华代表机构设立初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香港、澳门律师事务所驻内地代表机构代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执业初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香港、澳门律师事务所驻内地代表机构设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初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律师事务所年度考核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证机构设立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证机构名称、办公场所变更核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证员变更执业机构核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法律援助事项的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证员执业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家司法考试报名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司法机关的鉴定机构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级司法鉴定机构遴选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仲裁委员会注销登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层法律服务所设立、变更、注销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层法律服务工作者执业核准、变更、注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层法律服务所和基层法律服务工作者年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检查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强制隔离戒毒人员所外就医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法律职业资格复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司法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开展彩票促销活动经费审核批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彩票发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级行政区域）销售实施方案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彩票品种变更销售实施方案核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属公办高校银行贷款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直国有文化企业资产变动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政府采购方式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企业国有资产产权登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有资产评估项目核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有资产清查结果及清产核资资金核实结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直行政事业单位国有资产产权登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产权界定和产权纠纷调处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企业国有产权转让批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中标成交结果变更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财政票据领购证核发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财政票据销毁核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指定政府采购信息发布媒体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政府采购评审专家资格设定和复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财政专项资金分配与绩效评价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招标采购机构采取选择性方式确定评标专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政府采购货物服务招标投标综合评分法价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分值调整批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政府采购异地抽取专家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金会、公益性社会团体的公益性捐赠税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扣除资格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益性群众团体的公益性捐赠税前扣除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产评估机构变更备案、年度报备、注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产评估机构变更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占有国家资本和国有法人资本的金融企业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担保公司产权登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占有国有资产的金融企业、金融控股公司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担保公司资产评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金融企业、金融控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集团）公司、担保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司的国有股权转让核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有及国有控股金融企业、金融控股公司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担保公司国有资本保值增值结果的确认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境内依法设立的地方金融企业、金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控股公司、信用担保公司、金融监管部门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属的从事相关金融业务的企业、部分国有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融资公司的绩效评价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政府及其授权机构代表国家履行出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人职责的国有独资或国有控股金融企业，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及省政府具有实际控制权的省属金融企业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部分省级国有投融资公司负责人薪酬审核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务院及其授权机构代表国家履行出资人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责的国有独资或国有控股金融企业负责人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务消费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有及国有控股金融企业、金融控股公司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融资性担保公司，部分国有投融资公司年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有及国有控股金融企业、金融控股公司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担保公司，城市商业银行、农村商业银行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村合作银行、信用社财务登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有及国有控股金融企业、金融控股公司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融资性担保公司、金融监管部门所属的从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相关金融业务的企业，其他金融企业选聘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计师事务所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代理记账机构变更登记、年度报备、注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股份有限公司国有股权管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有金融企业发行可转换公司债券备案或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金融企业一般准备弥补亏损或转未分配利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彩票发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全国区域）销售实施方案核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自主择业军转干部安置年度内退役金核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自主择业军转干部安置后退役金核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副高级以上专业技术人员延长离退休年龄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提高退休费待遇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伤保险费费率审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建立河南省博士后研发基地评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博士后经费资助评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博士后站和博士后研发基地工作评估、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评，省级优秀博士后站、研发基地及优秀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士后工作单位评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办理博士后研究人员进出站审批手续，其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偶、子女户口迁移、子女入托上学、出站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置等相关手续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直及部分中央驻豫机关、事业单位工作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员调整和变动工资、有关福利待遇以及离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休人员增加离退休费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直机关事业单位工作人员离退休审核及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退休证办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破产企业无法清偿的社会保险费欠费核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在省直参加基本养老保险的职工提前退休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在省直参加基本养老保险的职工退休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在省直参加基本养老保险的企业年金方案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有企业改革改制职工安置方案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市、区）城乡居民社会养老保险实施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法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被征地农民社会保障情况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企业年金基金管理合同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务员录用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务员调任转任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务员年度考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直工伤人员转诊转院、旧伤复发、康复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辅助器具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直工伤保险预防费分配及项目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业资格证书核发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直基本医疗保险参保职工纳入统筹基金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付范围的门诊慢性病鉴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直基本医疗保险参保职工转诊转院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称外语考试免试批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海外留学人才来豫工作就业报到证办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机关、事业单位工勤技能岗位人员等级培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考核、认定及聘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业资格及部分专业技术资格考试资格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查、资格证书核准审验办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直基本医疗保险定点零售药店资格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直基本医疗保险定点医疗机构资格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外国专家证核发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伤保险待遇核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直离休干部医疗保障定点医疗机构资格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直离休干部医疗保障定点零售药店资格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直离休干部医疗保障转诊转院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直统筹工伤预防费使用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直统筹职业康复费使用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级工伤保险储备金下拨使用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留学人员身份确认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探矿权、采矿权合作勘查开采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国土资源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建设用地增减挂钩试点项目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国土资源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批准实行授权经营和国家作价出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入股）方式配置土地的企业或事业单位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地资产处置总体方案和具体方案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国土资源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六公顷以上由省政府批准未利用地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国土资源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机动车尾气检测委托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环保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危险化学品环境管理登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环保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历史文化名城重点保护区和传统风貌协调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详细规划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住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建设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历史文化名城保护规划范围内的道路或进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旧城改造，以及重点保护区和传统风貌协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内建设项目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住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建设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级风景名胜区设立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住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建设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新型墙体材料确认、外省进豫墙体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料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住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建设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勘察设计审查机构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住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建设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市园林绿化企业一级资质初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住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建设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规划编制单位甲级资质报住房城乡建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部认定前的初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住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建设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道路运输出租车企业信誉核定及经理人、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练员考试核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交通运输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从事港口危险货物安全评价的乙级安全评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机构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交通运输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航水域禁航区、交通管制区、锚地和安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作业区划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交通运输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船舶吨位复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交通运输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船舶设计图纸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交通运输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重大设计变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含预备费）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水利综合和专项规划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水利项目的项目建议书、可行性研究报告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病险水库、水闸除险加固初步设计初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中小河流治理重点县综合整治和水系连通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点项目区实施方案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县级国有公益性水利工程当年维修养护项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实施技术方案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大型水库的防洪抢险应急预案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大型水库管理范围内使用土地开发、水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利用和建设项目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大型灌区续建配套与节水改造年度工程项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实施方案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业综合开发中型灌区节水配套改造项目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施方案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小型农田水利重点县建设方案及变更审查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规模化节水灌溉增效示范项目方案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水资源费项目实施方案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水土保持生态建设项目年度实施方案及重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变更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水土保持生态建设项目年度验收和竣工验收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水利水电项目不进行招标批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水利工程施工图设计文件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建设项目占用防洪规划保留区用地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用水计划核定、下达、增加、核减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节水设施竣工验收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江河故道、旧堤、原有工程设施等填堵、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用、拆毁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水利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无公害农产品、绿色食品及生产资料、有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及生产资料和农产品地理标志认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记）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农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林业生态县评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全省造林审批、验收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商品林采伐限额结转使用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利用外资营造的用材林采伐批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级森林公园设立、撤销、合并、改变经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范围或变更隶属关系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有林场森林经营方案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非国家重点保护野生动物猎捕限额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级湿地公园设立、撤销、范围变更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在林业部门管理的省级自然保护区建立机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在林业部门管理的省级自然保护区修筑设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家级森林公园设立、撤销、合并、改变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营范围或变更隶属关系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家级森林公园占用征用林地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在国家级森林公园内开展影视拍摄、文艺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出及其他大型户外活动及方案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在林业部门管理的国家级自然保护区建立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构和修筑设施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林业部门管理的国家级自然保护区生态旅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规划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森林火灾应急预案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林木种苗质量检验机构考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对调运的植物及植物产品办理植物检疫证书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木材经营加工许可证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全省经贸团组出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境）任务批件管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商务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报废汽车回收经营资格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商务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对外援助项目实施企业资格认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初核）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商务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进口关税配额初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商务厅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级新农合定点医疗机构认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卫生计生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村居民重大疾病医疗保障定点救治医院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卫生计生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级卫生应急示范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市、区）命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卫生计生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场所卫生技术服务机构能力考核资质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卫生计生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致病性或疑似高致病性病原微生物实验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动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卫生计生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业病诊断医师资格证书发放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卫生计生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医用特殊用品出入境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卫生计生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华侨回国定居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外侨办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兼并重组小煤矿关闭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管国有企业职工监事人选审核批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有独资企业、国有独资公司和国有资本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股公司资产评估核准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企业国有资产转让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有独资公司、国有独资企业、国有控股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司对外抵押担保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有独资公司、国有控股、国有参股公司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债券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有产权无偿划转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上市公司国有股东发行可交换公司债券及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有控股上市公司发行证券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上市公司国有股权转让批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上市公司国有股权转持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拟上市公司国有股权管理事宜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有单位受让上市公司股权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上市公司国有股权质押备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事前）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7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财务预算和决算方案审议批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7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清产核资批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7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对外捐赠批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7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资总额方案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企业年金方案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企业负责人职务消费预算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7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企业负责人薪酬和激励办法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国资委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7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契税和耕地占用税减免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地税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7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跨市经营汇总纳税所得税确认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地税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税务师事务所设立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地税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抽奖式有奖销售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工商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著名商标资格撤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工商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中国电子口岸入网用户资格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工商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储棉出入库强制性公证检验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质监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卫星电视广播地面接收设施安装服务许可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新闻出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电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设立出版单位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新闻出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电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中小学教学用书零售价格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新闻出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电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图书出版单位配合本版出版物出版音像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品、电子出版物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新闻出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电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已经批准出版的境外著作权人授权的电子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版物出版升级版本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新闻出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电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出版单位变更名称、业务范围、资本结构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主办单位或其主管机关，合并或分立，设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分支机构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新闻出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广电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行政执法证核发、审验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法制办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行政执法监督证核发、审验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法制办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危险化学品建设项目试生产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安全监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生产安全事故应急预案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安全监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直机关租用临时办公用房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事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直行政事业单位公务用车编制、计划、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置、处置等审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含部分省辖市党政机关）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事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人防工程施工图设计文件审查机构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防办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人民防空工程竣工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防办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人防工程质量监督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防办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人防工程造价标准核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防办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人民防空信息系统建设项目审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防办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药品注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注册申请、补充申请）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食品药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监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药包材注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注册申请、再注册、补充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请）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食品药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监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申请中药品种保护初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食品药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监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药物临床试验机构资格认定形式审查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食品药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监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药品生产企业质量负责人、生产负责人变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食品药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监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药品生产企业的关键生产设施等条件与现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变更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食品药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监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麻醉药品、第一类精神药品生产和第二类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神药品原料药定点生产企业初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食品药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监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第二类精神药品原料药购买计划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食品药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监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药品广告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食品药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监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产保健食品注册初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食品药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监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产保健食品技术转让产品注册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食品药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监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产保健食品再注册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食品药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监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考古发掘初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文物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民办博物馆设立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文物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6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饲料、饲料添加剂生产企业委托生产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畜牧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7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征用或使用草原进行矿藏开采和工程建设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畜牧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8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采集、采挖国家重点保护的天然草种质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畜牧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9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草种生产经营许可证核发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畜牧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饲料和饲料添加剂年度生产经营情况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畜牧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1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畜禽新品种和配套系中间试验批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畜牧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2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享受省级财政资金支持的畜禽遗传资源保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场、保护区和基因库处理受保护的畜禽遗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源批准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畜牧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3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军工涉密业务咨询服务单位安全保密条件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案和初审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国防科工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4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盐化工基建、技改项目审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盐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盐批发许可证备案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盐务局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整为其他职权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政府内部管理事项（共</w:t>
      </w:r>
      <w:r>
        <w:rPr>
          <w:rFonts w:eastAsia="宋体" w:cs="宋体" w:ascii="宋体" w:hAnsi="宋体"/>
          <w:sz w:val="28"/>
          <w:szCs w:val="28"/>
        </w:rPr>
        <w:t>99</w:t>
      </w:r>
      <w:r>
        <w:rPr>
          <w:rFonts w:ascii="宋体" w:hAnsi="宋体" w:cs="宋体"/>
          <w:sz w:val="28"/>
          <w:szCs w:val="28"/>
        </w:rPr>
        <w:t>项）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943"/>
        <w:gridCol w:w="2299"/>
        <w:gridCol w:w="1034"/>
      </w:tblGrid>
      <w:tr>
        <w:trPr>
          <w:trHeight w:val="39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实施单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初、中级专业技术人员任职资格确认、证书发放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位审核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教育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全省校园长名校长培育工程培训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教育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全省中小学校园长任职资格、提高与高级研修培训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教育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级重点实验室立项建设和认定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科技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全省性宗教团体负责人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民委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警车注册登记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公安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警车年度检验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公安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安机关鉴定机构资格登记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公安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安机关鉴定人资格登记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公安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道路交通电子监控设备备案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公安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配备更换公务用车备案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监察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烈士审核报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民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家烈士纪念设施申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民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自主就业退役士兵省内易地教育培训审核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民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级双拥模范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县）审核报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民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区名称的命名、更名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民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市）津贴补贴水平调整审核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级预算单位银行账户开设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政府采购合同备案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政府采购进口产品审核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政府采购监督员审核入库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产配置批准及备案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产对外有偿使用批准及备案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产处置批准或备案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产调剂批准或备案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债券资金安排使用方案审核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土地储备融资规模核定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党政机关会议定点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直和中央驻郑单位人员调配、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聘）用手续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杰出专业技术人才评选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职业教育教学专家评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特聘研究员评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学术技术带头人评选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享受河南省政府特殊津贴人员评选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事业单位人事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直机关、事业单位因公致残人员护理费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拟订机关、事业单位工作人员工资收入分配政策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组织实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拟订机关、事业单位岗位津贴补贴和地区附加津贴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福利、离退休、统一发放工资等政策并组织实施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直单位人员工资统发的核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事业单位工资总额管理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保基金账户开设或变更认定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直事业单位专业技术职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岗位）设置管理与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构比例审核，省辖市、省直管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市）事业单位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级专业技术职务结构比例备案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务员、参照公务员法管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机关）单位工作人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登记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综合管理类公务员非领导职务设置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照公务员法管理机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单位）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聘任制公务员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政奖励表彰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级引进国外智力成果示范推广基地和示范单位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家级引进国外智力成果示范推广基地及示范单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申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黄河友谊奖初选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中国政府友谊奖申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机关、事业单位人员计划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社会保障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矿废弃地复垦利用试点项目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国土资源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矿产资源规划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国土资源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有建设用地使用权出让公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划拔公示）审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国土资源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有建设用地使用权出让合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划拔决定书）统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国土资源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全省公共租赁住房年度建设项目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全省棚户区改造规划和年度计划编制下达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利用住房公积金贷款支持保障房建设试点项目调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历史文化名镇名村审查、传统村落认定、特色景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旅游名镇名村认定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级风景名胜区详细规划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产业集聚区规划审核确认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商务中心区和特色商业街区空间规划和控制性详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规划审批确认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除国务院审批城市总体规划以外的城市和省直管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市）城市总体规划审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历史文化名城保护规划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级风景名胜区总体规划审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历史文化街区核定审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利用住房公积金贷款支持保障房建设试点城市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审核上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政府所在地城市以及国务院确定的城市的总体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划上报国务院审批前的审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家历史文化名城报住房城乡建设部确定审批前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审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家级风景名胜区设立报住房城乡建设部审批前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审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家级风景名胜区总体规划报住房城乡建设部审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前的审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家级风景名胜区详细规划报住房城乡建设部审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前的审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住房城乡建设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交通运输行政执法证件核发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交通运输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道采砂管理规划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水利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他项目邀请招标认定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水利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业技术推广成果鉴定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农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全省森林抚育审批、验收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三类编案单位森林经营方案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级森林公园占用征用林地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有林场设立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有林场内设立森林公园、湿地公园、自然保护区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风景名胜区、地质公园等审核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有林场占用征用林地可行性评估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林业部门管理的省级自然保护区功能区调整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对林业部门管理的省级自然保护区总体规划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家级森林公园总体规划审核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家级湿地公园设立审核上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林业自然保护区、湿地项目申报材料审核、实施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案审批、项目验收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林业固定资产投资建设项目初步设计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林业固定资产投资建设项目竣工验收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林业固定资产投资建设项目可行性研究报告审查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财政林业科技推广项目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中央财政林业科技推广示范资金其他重点推广示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项目审批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益林面积及范围调整批复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计划生育情况审查制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有关单位评先、评优、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报精神文明单位、干部任免等）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卫生计生委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直机关和事业单位办公楼建设项目审核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事管局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7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市、县级畜产品质量安全检测机构考核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畜牧局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与编制全省盐的调拨、运输、储备、购销等计划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盐务局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9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全省盐的生产计划编制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盐务局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11:00Z</dcterms:created>
  <dc:creator>Administrator</dc:creator>
  <dc:description/>
  <dc:language>en-US</dc:language>
  <cp:lastModifiedBy>Administrator</cp:lastModifiedBy>
  <dcterms:modified xsi:type="dcterms:W3CDTF">2015-09-07T09:31:45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