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按照有关法律、法规规定调整列入的</w:t>
      </w:r>
    </w:p>
    <w:p>
      <w:pPr>
        <w:pStyle w:val="Normal"/>
        <w:jc w:val="center"/>
        <w:rPr/>
      </w:pPr>
      <w:r>
        <w:rPr/>
        <w:t>行政许可事项目录（共</w:t>
      </w:r>
      <w:r>
        <w:rPr/>
        <w:t>12</w:t>
      </w:r>
      <w:r>
        <w:rPr/>
        <w:t>项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740"/>
        <w:gridCol w:w="1370"/>
        <w:gridCol w:w="4168"/>
      </w:tblGrid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单位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定依据</w:t>
            </w:r>
          </w:p>
        </w:tc>
      </w:tr>
      <w:tr>
        <w:trPr>
          <w:trHeight w:val="124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技术服务机构资质认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消防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社会消防技术服务管理规定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安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居民来大陆定居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公民往来台湾地区管理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关于台湾居民来祖国大陆定居受理审批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的通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通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枪支弹药许可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枪支管理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射击竞技体育运动枪支管理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局公安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狩猎场配置猎枪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枪支管理法》</w:t>
            </w:r>
          </w:p>
        </w:tc>
      </w:tr>
      <w:tr>
        <w:trPr>
          <w:trHeight w:val="153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性爆破作业单位许可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发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民用爆炸物品安全管理条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爆破作业单位资质条件和管理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GA990—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》</w:t>
            </w:r>
          </w:p>
        </w:tc>
      </w:tr>
      <w:tr>
        <w:trPr>
          <w:trHeight w:val="153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派遣许可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劳动合同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订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劳务派遣行政许可实施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保障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防火期内进入森林防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区进行实弹演习、爆破等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动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林业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森林防火条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建设项目水土保持设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验收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水土保持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河南省实施〈中华人民共和国水土保持法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人民代表大会常务委员会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告第二十五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预先核准、外商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资企业预先登记注册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商局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司登记管理条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布，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订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企业名称登记管理规定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8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</w:tr>
      <w:tr>
        <w:trPr>
          <w:trHeight w:val="187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能产生职业病危害的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项目预评价报告审核、严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业病危害的建设项目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病防护设施设计审查和竣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安全监管局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职业病防治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建设项目职业卫生“三同时”监督管理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监管总局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级职业卫生技术服务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资质认可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安全监管局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职业病防治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职业卫生技术服务机构监督管理暂行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监管总局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卖企业经营文物拍卖许可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文物局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文物保护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第十二届全国人大常委会第十四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议修订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218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6:00Z</dcterms:created>
  <dc:creator>User</dc:creator>
  <dc:description/>
  <cp:keywords/>
  <dc:language>en-US</dc:language>
  <cp:lastModifiedBy>User</cp:lastModifiedBy>
  <dcterms:modified xsi:type="dcterms:W3CDTF">2013-12-11T05:08:00Z</dcterms:modified>
  <cp:revision>3</cp:revision>
  <dc:subject/>
  <dc:title>永城市行政审批制度改革领导小组办公室</dc:title>
</cp:coreProperties>
</file>