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省政府决定调整的行政许可事项目录（共</w:t>
      </w:r>
      <w:r>
        <w:rPr>
          <w:rFonts w:eastAsia="宋体"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项）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140"/>
        <w:gridCol w:w="1370"/>
        <w:gridCol w:w="3768"/>
      </w:tblGrid>
      <w:tr>
        <w:trPr>
          <w:trHeight w:val="34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施单位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处理决定</w:t>
            </w:r>
          </w:p>
        </w:tc>
      </w:tr>
      <w:tr>
        <w:trPr>
          <w:trHeight w:val="102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外商投资项目审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准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发展改革委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并入“《政府核准的投资项目目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本）》确定的项目核准”</w:t>
            </w:r>
          </w:p>
        </w:tc>
      </w:tr>
      <w:tr>
        <w:trPr>
          <w:trHeight w:val="102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土地开垦区内开发未确定使用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的国有土地从事生产审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国土资源厅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下放至省辖市、省直管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市）政府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行政主管部门</w:t>
            </w:r>
          </w:p>
        </w:tc>
      </w:tr>
      <w:tr>
        <w:trPr>
          <w:trHeight w:val="102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境外组织、个人在境内进行社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调查项目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统计局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并入“涉外社会调查机构资格认定”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更名为“涉外调查机构资格认定和涉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调查项目审批”</w:t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力业务许可证核发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能源局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并入“供电营业许可证颁发”</w:t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迁移气象台站的批准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气象局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再列入省级行政审批项目目录</w:t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新建、扩建、改建建设工程避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危害气象探测环境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气象局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再列入省级行政审批项目目录</w:t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重要气象设施建设项目审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气象局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再列入省级行政审批项目目录</w:t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防雷装置检测、防雷工程专业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、施工单位资质认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气象局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再列入省级行政审批项目目录</w:t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工影响天气作业组织资质认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气象局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再列入省级行政审批项目目录</w:t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建设工程地震安全性评价结果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定及抗震设防要求的确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地震局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再列入省级行政审批项目目录</w:t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震安全性评价单位资质认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地震局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再列入省级行政审批项目目录</w:t>
            </w:r>
          </w:p>
        </w:tc>
      </w:tr>
      <w:tr>
        <w:trPr>
          <w:trHeight w:val="85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地震监测台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站）运行中止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终止的批准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地震局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再列入省级行政审批项目目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7:00Z</dcterms:created>
  <dc:creator>Administrator</dc:creator>
  <dc:description/>
  <dc:language>en-US</dc:language>
  <cp:lastModifiedBy>Administrator</cp:lastModifiedBy>
  <dcterms:modified xsi:type="dcterms:W3CDTF">2015-09-07T09:41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