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;SimSun"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省政府决定合并的行政审批项目目录</w:t>
      </w:r>
    </w:p>
    <w:p>
      <w:pPr>
        <w:pStyle w:val="Normal"/>
        <w:widowControl/>
        <w:spacing w:lineRule="auto" w:line="360"/>
        <w:jc w:val="center"/>
        <w:rPr/>
      </w:pPr>
      <w:r>
        <w:rPr/>
        <w:t>(30</w:t>
      </w:r>
      <w:r>
        <w:rPr/>
        <w:t>项合并为</w:t>
      </w:r>
      <w:r>
        <w:rPr/>
        <w:t>5</w:t>
      </w:r>
      <w:r>
        <w:rPr/>
        <w:t>项</w:t>
      </w:r>
      <w:r>
        <w:rPr/>
        <w:t>)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435"/>
        <w:gridCol w:w="1845"/>
        <w:gridCol w:w="945"/>
      </w:tblGrid>
      <w:tr>
        <w:trPr>
          <w:trHeight w:val="62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序号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原项目名称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合并后项目名称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实施单位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企业境外投资核准</w:t>
            </w:r>
          </w:p>
        </w:tc>
        <w:tc>
          <w:tcPr>
            <w:tcW w:w="18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企业境外投资核准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商务厅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外商投资企业设立境外分支机构审批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药品生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委托生产）、经营许可</w:t>
            </w:r>
          </w:p>
        </w:tc>
        <w:tc>
          <w:tcPr>
            <w:tcW w:w="18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药品生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委托生产）、经营许可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食品药品监管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药品批发企业经营质量管理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GS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）认证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药品生产质量管理规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GM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）认证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设立从事出版物、包装装潢印刷品和</w:t>
            </w:r>
          </w:p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其他印刷品印刷经营活动的企业审批</w:t>
            </w:r>
          </w:p>
        </w:tc>
        <w:tc>
          <w:tcPr>
            <w:tcW w:w="18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从事出版物印刷经营的企业设立、变更或兼并、合并、分立审批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新闻出版局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印刷业经营者兼营、变更印刷经营活动</w:t>
            </w:r>
          </w:p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或兼并、合并、分立审批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特种设备制造单位许可</w:t>
            </w:r>
          </w:p>
        </w:tc>
        <w:tc>
          <w:tcPr>
            <w:tcW w:w="18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特种设备制造、安装改造、维修单位资格许可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质监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特种设备安装改造单位资格许可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特种设备维修单位资格许可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重要工业产品生产许可证核发</w:t>
            </w:r>
          </w:p>
        </w:tc>
        <w:tc>
          <w:tcPr>
            <w:tcW w:w="18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重要工业产品生产许可证核发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省质监局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电线电缆生产许可证核发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危险化学品包装物生产许可证核发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危险化学品容器生产许可证核发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泵生产许可证核发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建筑钢管脚手架扣件生产许可证核发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建筑防水卷材生产许可证核发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汽车制动液生产许可证核发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9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电热毯生产许可证核发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化肥生产许可证核发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人造板生产许可证核发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特种劳动防护产品生产许可证核发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3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危险化学品生产许可证核发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冶炼用耐火材料生产许可证核发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橡胶制品生产许可证核发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助力车生产许可证核发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7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摩托车头盔生产许可证核发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8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混凝土输水管生产许可证核发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9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水文仪器生产许可证核发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岩土工程仪器生产许可证核发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w w:val="49"/>
        </w:rPr>
      </w:pPr>
      <w:r>
        <w:rPr>
          <w:w w:val="49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492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1:00Z</dcterms:created>
  <dc:creator>X</dc:creator>
  <dc:description/>
  <cp:keywords/>
  <dc:language>en-US</dc:language>
  <cp:lastModifiedBy>User</cp:lastModifiedBy>
  <cp:lastPrinted>2015-08-22T08:53:00Z</cp:lastPrinted>
  <dcterms:modified xsi:type="dcterms:W3CDTF">2013-12-11T05:21:00Z</dcterms:modified>
  <cp:revision>3</cp:revision>
  <dc:subject/>
  <dc:title>永城市行政审批制度改革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