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;Arial Unicode MS" w:cs="宋体;SimSun" w:ascii="仿宋;Arial Unicode MS" w:hAnsi="仿宋;Arial Unicode MS"/>
          <w:b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省政府决定部分取消和下放管理层级的</w:t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行政审批项目目录</w:t>
      </w:r>
    </w:p>
    <w:p>
      <w:pPr>
        <w:pStyle w:val="Normal"/>
        <w:widowControl/>
        <w:spacing w:lineRule="auto" w:line="360"/>
        <w:jc w:val="center"/>
        <w:rPr/>
      </w:pPr>
      <w:r>
        <w:rPr/>
        <w:t>(</w:t>
      </w:r>
      <w:r>
        <w:rPr/>
        <w:t>共计</w:t>
      </w:r>
      <w:r>
        <w:rPr/>
        <w:t>27</w:t>
      </w:r>
      <w:r>
        <w:rPr/>
        <w:t>项，其中取消</w:t>
      </w:r>
      <w:r>
        <w:rPr/>
        <w:t>18</w:t>
      </w:r>
      <w:r>
        <w:rPr/>
        <w:t>项，下放</w:t>
      </w:r>
      <w:r>
        <w:rPr/>
        <w:t>9</w:t>
      </w:r>
      <w:r>
        <w:rPr/>
        <w:t>项</w:t>
      </w:r>
      <w:r>
        <w:rPr/>
        <w:t>)</w:t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875"/>
        <w:gridCol w:w="1185"/>
        <w:gridCol w:w="855"/>
        <w:gridCol w:w="2985"/>
      </w:tblGrid>
      <w:tr>
        <w:trPr>
          <w:trHeight w:val="624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序号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项目名称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实施机关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处理决定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备 注</w:t>
            </w:r>
          </w:p>
        </w:tc>
      </w:tr>
      <w:tr>
        <w:trPr>
          <w:trHeight w:val="908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企业投资纸浆项目核准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省发展改革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取消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属于“不需要政府出资的重大项目和限制类项目审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核准）”的子项目</w:t>
            </w:r>
          </w:p>
        </w:tc>
      </w:tr>
      <w:tr>
        <w:trPr>
          <w:trHeight w:val="908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企业投资日处理糖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吨及以上项目核准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省发展改革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取消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属于“不需要政府出资的重大项目和限制类项目审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核准）”的子项目</w:t>
            </w:r>
          </w:p>
        </w:tc>
      </w:tr>
      <w:tr>
        <w:trPr>
          <w:trHeight w:val="908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企业投资扩建民用机场项目核准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省发展改革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取消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属于“不需要政府出资的重大项目和限制类项目审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核准）”的子项目</w:t>
            </w:r>
          </w:p>
        </w:tc>
      </w:tr>
      <w:tr>
        <w:trPr>
          <w:trHeight w:val="1532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工艺美术大师认定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省工业和信息化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取消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属于“传统工艺美术和技艺、工艺美术珍品、工艺美术大师认定”的子项目，取消后由相关行业协会组织评审，原项目更名为“传统工艺美术和技艺、工艺美术珍品认定”</w:t>
            </w:r>
          </w:p>
        </w:tc>
      </w:tr>
      <w:tr>
        <w:trPr>
          <w:trHeight w:val="2270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大中型交通基本建设项目初步设计初审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省交通运输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取消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属于“大中型交通基本建设项目初步设计初审、施工图设计审批、重点工程设计变更审批、公路建设项目施工许可”的子项目，取消后原项目更名为“大中型交通基本建设项目施工图设计审批、重点工程设计变更审批、公路建设项目施工许可”</w:t>
            </w:r>
          </w:p>
        </w:tc>
      </w:tr>
      <w:tr>
        <w:trPr>
          <w:trHeight w:val="1532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农作物种子、食用菌菌种质量检验员资格认证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省农业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取消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属于“农作物种子、食用菌菌种质量检验机构及检验员资格认定”的子项目，取消后原项目更名为“农作物种子、食用菌菌种质量检验机构认定”</w:t>
            </w:r>
          </w:p>
        </w:tc>
      </w:tr>
      <w:tr>
        <w:trPr>
          <w:trHeight w:val="1248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7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缫丝绢纺企业生产经营资格认定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省商务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取消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属于“鲜茧收购资格和缫丝绢纺企业生产经营资格认定”的子项目，取消后原项目更名为“鲜茧收购资格认定”</w:t>
            </w:r>
          </w:p>
        </w:tc>
      </w:tr>
      <w:tr>
        <w:trPr>
          <w:trHeight w:val="2099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水处理材料中的无烟煤、骨炭、二氧化钛、聚丙烯、聚氯乙烯、碘树脂、电解槽、电极产品卫生许可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省卫生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取消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属于“涉及饮用水卫生安全的产品许可”的子项目</w:t>
            </w:r>
          </w:p>
        </w:tc>
      </w:tr>
      <w:tr>
        <w:trPr>
          <w:trHeight w:val="2723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9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化学处理剂中的水解苯丙酰胺、聚二甲基二烯丙基氯化铵、硫酸铝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铵明矾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调节剂、灭藻剂、次氯酸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漂白粉）、二氯异氰尿酸钠、三氯异氰尿酸产品卫生许可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省卫生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取消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属于“涉及饮用水卫生安全的产品许可”的子项目</w:t>
            </w:r>
          </w:p>
        </w:tc>
      </w:tr>
      <w:tr>
        <w:trPr>
          <w:trHeight w:val="1418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水质处理器中的陶瓷净水器，饮用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调节器，氧化电位水发生器，除氟、除砷净水器产品卫生许可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省卫生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取消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属于“涉及饮用水卫生安全的产品许可”的子项目</w:t>
            </w:r>
          </w:p>
        </w:tc>
      </w:tr>
      <w:tr>
        <w:trPr>
          <w:trHeight w:val="1021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1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医师资格许可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省卫生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取消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属于“医师资格及执业注册许可”的子项目，取消后原项目更名为“医师、护士执业许可”</w:t>
            </w:r>
          </w:p>
        </w:tc>
      </w:tr>
      <w:tr>
        <w:trPr>
          <w:trHeight w:val="1021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2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印制有本单位名称发票的审批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省地税局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取消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属于“发票印制审批”的子项目，取消后原项目更名为“指定企业印制发票的审批”</w:t>
            </w:r>
          </w:p>
        </w:tc>
      </w:tr>
      <w:tr>
        <w:trPr>
          <w:trHeight w:val="908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3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验配眼镜生产许可证核发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省质监局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取消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属于“重要工业产品生产许可证核发”的子项目</w:t>
            </w:r>
          </w:p>
        </w:tc>
      </w:tr>
      <w:tr>
        <w:trPr>
          <w:trHeight w:val="908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4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影片初审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省广电局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取消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属于“电影剧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梗概）备案和影片初审”的子项目，取消后原项目更名为“电影剧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梗概）备案”</w:t>
            </w:r>
          </w:p>
        </w:tc>
      </w:tr>
      <w:tr>
        <w:trPr>
          <w:trHeight w:val="1645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5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安全培训机构资格认可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省安全监管局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取消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属于“安全生产检测检验机构、安全评价和咨询机构和安全培训机构资格认定”的子项目，取消后原项目更名为“安全生产检测检验机构、安全评价和咨询机构资格认可”</w:t>
            </w:r>
          </w:p>
        </w:tc>
      </w:tr>
      <w:tr>
        <w:trPr>
          <w:trHeight w:val="1248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第二类医疗器械临床试用、临床验证审批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省食品药品监管局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取消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属于“国产第二类医疗器械注册及临床试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验证）”的子项目，取消后原项目更名为“国产第二类医疗器械产品注册</w:t>
            </w:r>
          </w:p>
        </w:tc>
      </w:tr>
      <w:tr>
        <w:trPr>
          <w:trHeight w:val="1248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7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蛋白同化制剂、肽类激素境外企业委托生产的批准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省食品药品监管局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取消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属于“蛋白同化制剂、肽类激素批发、出口、境外企业委托生产的批准”，取消后原项目更名为“蛋白同化制剂、肽类激素批发、出口审批”</w:t>
            </w:r>
          </w:p>
        </w:tc>
      </w:tr>
      <w:tr>
        <w:trPr>
          <w:trHeight w:val="1248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8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人工影响天气作业人员资格认可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省气象局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取消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属于“人工影响天气作业组织资质及人员资格认定”的子项目，取消后原项目更名为“人工影响天气作业组织资质认定”</w:t>
            </w:r>
          </w:p>
        </w:tc>
      </w:tr>
      <w:tr>
        <w:trPr>
          <w:trHeight w:val="1645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9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市县级人民政府地质矿产主管部门审批的采矿权的转让审批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省国土资源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下放省辖市、省直管试点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市）政府地质矿产行政主管部门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属于“探矿权、采矿权登记及转让许可”的子项目，下放后原项目更名为“省级探矿权、采矿权登记及转让许可”</w:t>
            </w:r>
          </w:p>
        </w:tc>
      </w:tr>
      <w:tr>
        <w:trPr>
          <w:trHeight w:val="1418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河道采砂审批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省水利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下放市、县级政府水行政主管部门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属于“河道管理范围内建设项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含采砂）审批”的子项目，下放后原项目更名为“河道管理范围内建设项目审批”</w:t>
            </w:r>
          </w:p>
        </w:tc>
      </w:tr>
      <w:tr>
        <w:trPr>
          <w:trHeight w:val="1645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1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印刷业经营者兼营、变更印刷经营活动或兼并、合并、分立审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不含出版物印刷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省新闻出版局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下放省辖市、省直管试点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市）政府出版行政主管部门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属于“印刷业经营者兼营、变更印刷经营活动或兼并、合并、分立审批”的子项目，下放后原项目更名为“从事出版物印刷经营的企业变更或兼并、合并、分立审批”</w:t>
            </w:r>
          </w:p>
        </w:tc>
      </w:tr>
      <w:tr>
        <w:trPr>
          <w:trHeight w:val="1645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2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设立从事包装装潢印刷品和其他印刷品印刷经营活动的企业审批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省新闻出版局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下放省辖市、省直管试点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市）政府出版行政主管部门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属于“设立从事出版物、包装装潢印刷品和其他印刷品印刷经营活动的企业审批”的子项目，下放后原项目更名为“从事出版物印刷经营的企业设立审批”</w:t>
            </w:r>
          </w:p>
        </w:tc>
      </w:tr>
      <w:tr>
        <w:trPr>
          <w:trHeight w:val="1645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3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药品零售企业经营质量管理规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(GS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）认证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省食品药品监管局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下放省辖市、省直管试点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市）政府食品药品监管部门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属于“药品经营质量管理规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(GS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）认证”的子项目，下放后原项目更名为“药品批发企业经营质量管理规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(GS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）认证”</w:t>
            </w:r>
          </w:p>
        </w:tc>
      </w:tr>
      <w:tr>
        <w:trPr>
          <w:trHeight w:val="1645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麻醉药品和第一类精神药品运输证明核发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省食品药品监管局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下放省辖市、省直管试点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市）政府食品药品监管部门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属于“麻醉药品和精神药品邮寄、运输、出入境携带证明的核发”的两个子项目，下放后原项目更名为“医务人员携带麻醉药品和精神药品出入境证明核发”</w:t>
            </w:r>
          </w:p>
        </w:tc>
      </w:tr>
      <w:tr>
        <w:trPr>
          <w:trHeight w:val="1645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5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麻醉药品和精神药品邮寄证明核发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省食品药品监管局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下放省辖市、省直管试点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市）政府食品药品监管部门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45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6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第二、三类医疗器械经营许可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省食品药品监管局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下放省辖市、省直管试点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市）政府食品药品监管部门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属于“医疗器械生产、经营企业许可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第二、三类）核发”的子项目，下放后原项目更名为“第二、三类医疗器械生产企业许可”</w:t>
            </w:r>
          </w:p>
        </w:tc>
      </w:tr>
      <w:tr>
        <w:trPr>
          <w:trHeight w:val="1872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7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为制作出版物、音像制品拍摄馆藏三级文物审批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省文物局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下放省辖市、省直管试点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市）政府文物行政主管部门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属于“拍摄省级以上文物保护单位及馆藏文物审批”的子项目，下放后原项目更名为“拍摄省级以上文物保护单位、馆藏一级二级文物及境外机构和团体拍摄二级三级文物审批”</w:t>
            </w:r>
          </w:p>
        </w:tc>
      </w:tr>
    </w:tbl>
    <w:p>
      <w:pPr>
        <w:pStyle w:val="Normal"/>
        <w:spacing w:lineRule="exact" w:line="520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仿宋;Arial Unicode MS" w:hAnsi="仿宋;Arial Unicode MS" w:eastAsia="仿宋;Arial Unicode MS" w:cs="仿宋;Arial Unicode MS"/>
          <w:w w:val="49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w w:val="49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492" w:footer="992" w:bottom="15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21:00Z</dcterms:created>
  <dc:creator>X</dc:creator>
  <dc:description/>
  <cp:keywords/>
  <dc:language>en-US</dc:language>
  <cp:lastModifiedBy>User</cp:lastModifiedBy>
  <cp:lastPrinted>2015-08-22T08:53:00Z</cp:lastPrinted>
  <dcterms:modified xsi:type="dcterms:W3CDTF">2013-12-11T05:21:00Z</dcterms:modified>
  <cp:revision>2</cp:revision>
  <dc:subject/>
  <dc:title>永城市行政审批制度改革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