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pacing w:val="-15"/>
          <w:kern w:val="0"/>
          <w:sz w:val="37"/>
          <w:szCs w:val="37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-15"/>
          <w:kern w:val="0"/>
          <w:sz w:val="37"/>
          <w:szCs w:val="37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-15"/>
          <w:kern w:val="0"/>
          <w:sz w:val="37"/>
          <w:szCs w:val="37"/>
          <w:shd w:fill="FFFFFF" w:val="clear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-15"/>
          <w:kern w:val="0"/>
          <w:sz w:val="37"/>
          <w:szCs w:val="37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-15"/>
          <w:kern w:val="0"/>
          <w:sz w:val="37"/>
          <w:szCs w:val="37"/>
          <w:shd w:fill="FFFFFF" w:val="clear"/>
        </w:rPr>
        <w:t>省政府决定取消、调整和</w:t>
      </w:r>
    </w:p>
    <w:p>
      <w:pPr>
        <w:pStyle w:val="Normal"/>
        <w:jc w:val="center"/>
        <w:rPr/>
      </w:pPr>
      <w:r>
        <w:rPr/>
        <w:t>下放管理层级的部门非行政许可审批事项目录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370"/>
        <w:gridCol w:w="1941"/>
        <w:gridCol w:w="1770"/>
        <w:gridCol w:w="1085"/>
      </w:tblGrid>
      <w:tr>
        <w:trPr>
          <w:trHeight w:val="45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单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决定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学士学位证书授予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民办高校、成人高校、广播电视大学分校）设置审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省政府审批</w:t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高校变更核准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省政府核准</w:t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高速公路机电管理的审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国家预算内资金的农业基本建设项目立项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生态文明教育基地创建认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林业专业合作社示范社认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林作业设计审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森林公园总体规划审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高火险期内进入森林高火险区审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以上政府审批</w:t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天保工程建设项目实施方案批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林建设项目实施方案批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耕还林）监测方案批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增值税核定征收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地税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小学教科书出版资质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小学教科书发行资质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出版物进口经营单位审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国务院出版行政主管部门批准</w:t>
            </w:r>
          </w:p>
        </w:tc>
      </w:tr>
      <w:tr>
        <w:trPr>
          <w:trHeight w:val="1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物进口经营单位变更名称、业务范围、资本结构、主办单位或者其主管机关，合并或者分立，设立分支机构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用于出版的音像制品及音像制品成品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物进口单位进口电子出版物制成品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出版机构在境内设立办事机构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出版物出版单位与境外机构合作出版电子出版物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出版中外合作项目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权涉外机构、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）外著作权认证机构、外国和国际著作权组织在华设立代表机构审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国务院出版行政主管部门批准</w:t>
            </w:r>
          </w:p>
        </w:tc>
      </w:tr>
      <w:tr>
        <w:trPr>
          <w:trHeight w:val="204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权集体管理组织及分支机构设立审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国务院出版行政主管部门批准</w:t>
            </w:r>
          </w:p>
        </w:tc>
      </w:tr>
      <w:tr>
        <w:trPr>
          <w:trHeight w:val="204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境外出版物展览审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国务院出版行政主管部门批准</w:t>
            </w:r>
          </w:p>
        </w:tc>
      </w:tr>
      <w:tr>
        <w:trPr>
          <w:trHeight w:val="204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权质押登记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国务院出版行政主管部门登记</w:t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粮供应站资格年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食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防空重点城市人民防空工程质量监督站资格年检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防工程防护设备定点生产企业年检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防空重点城市人民防空工程质量监督站资格审查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防工程防护设备质量检测机构资格审查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防空工程造价咨询机构资质审查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爆炸物品销售品种及储存能力变更审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防科工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级汽车客运站站级验收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放至省辖市、省直管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交通运输主管部门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为“道路运输管 理”项目的子项</w:t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一筹两年的村民一事一议筹资筹劳方案审核批准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放至省辖市农民负担监督管理部门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国际标准标志证书办理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放至省辖市、省直管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质监部门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包装商品生产企业计量保证能力证书颁发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放至省辖市、省直管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质监部门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内资项目进口设备免税确认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展改革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投资企业备案、股权投资企业和股权投资管理企业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展改革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贷款项目、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以下鼓励类外商直接投资项目进口设备免税确认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展改革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的内资项目进口设备免税确认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展改革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项目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及以上鼓励类外商直接投资项目进口设备免税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展改革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咨询单位资格认定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展改革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投资项目招标代理机构资格认定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）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展改革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预算内补助和贴息补助资金申请报告审批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）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展改革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粮食、棉花进口关税配额申请受理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展改革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天然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煤层气）对外合作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风险勘探和合作开发区块和总体开发方案）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展改革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招生计划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书认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安全质量标准化考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业和信息化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工业新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）认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业和信息化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实体名称的命名、更名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区、省辖市所辖城市新区命名、更名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名文化遗产推荐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、市辖区的部分行政区域界线的变更，乡、民族乡、镇的设立、撤销、更名和行政区域界线的变更，乡镇人民政府驻地迁移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、市辖区的设立、撤销、更名和隶属关系的变更及县、市人民政府驻地的迁移，县、市行政区域界线的重大变更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机构负责人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机构负责人变更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员执业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裁委员会变更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合同审查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伤认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专家证核发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矿权年检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权年检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资源储量登记统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勘查资质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省政府审批和经省政府报国务院审批的农用地转用、土地征收事项的审查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源自动监控设施监督检查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环保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物品管理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环保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污染物许可预支增量核准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环保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检测机构环境监测业务能力认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环保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工程师执业资格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工程建设项目招标代理机构资格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物业管理企业资质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房地产开发企业资质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国家级风景名胜区内修建缆车、索道等重大建设工程项目选址方案上报住房城乡建设部核准前审查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客车类型划分及等级评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招标投标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建设项目委托审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）工验收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甲乙级、水运工程甲级监理企业资质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施工企业主要负责人、项目负责人和专职安全生产管理人员安全生产考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龙头企业监测和认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卖企业年检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当行年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出口货物的配额许可证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进口自动许可证颁发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关税配额审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港澳活畜禽经营权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用物项进出口管理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出口资质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和计划生育目标考核与一票否决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拟提拔的省管干部二胎生育情况进行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计划生育优质服务先进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区）评选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病残儿医学鉴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以上干部生育二孩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生育手术并发症鉴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重组特殊性税务处理确认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地税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师事务所合并、变更、注销等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地税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名商标认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商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产品标准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标准制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颁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计量师资格的注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定期检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监督检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设计文件鉴定和型式试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摄制电影许可证》年检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影发行经营许可证》年检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电影放映场次计划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电影审核场次补贴资金预算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专项资金补贴项目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片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广播电台、电视台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集团开办广播电视分台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传播视听节目许可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人员及机构参加广播影视节目制作审核、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辑记者、播音员主持人执业资格注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出版单位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变更名称、主办单位或者其主管机关、业务范围、资本结构，合并或者分立，设立分支机构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新的报纸、期刊、连续型电子出版物或者报纸、期刊、连续型电子出版物变更名称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、音像、电子出版物、期刊出版机构重大选题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境外机构或个人赠送出版物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出版物目录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记者证核发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户订购境外出版物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图书、期刊印刷委托书》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辅材料零售价格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建图书出版集团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报刊出版单位组建报业、期刊集团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境外著作权人授权的电子出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互联网游戏作品）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、音像、电子出版物书号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出版单位年度核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出版中小学教辅、养生保健类出版物资质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出版单位年度核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年度核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刊记者站年度核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证年度核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、电子出版单位年度核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类民办非企业单位成立、变更、注销登记前审查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体育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体育社会团体登记、变更、注销前审查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体育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行社设立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旅游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储备粮年度轮换计划批准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食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监督检查证核发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食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防工程监理乙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）以下资质年检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防工程施工图设计文件审查机构审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、饲料添加剂生产企业委托生产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和饲料添加剂年度生产经营情况备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和饲料添加剂产品自由销售证明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药饲料加工企业认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企业的民用爆炸物品销售许可证年检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防科工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企业的民用爆炸物品安全生产许可年检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防科工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爆炸物品生产许可证核发及年检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防科工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工关键设备设施登记及变更登记信息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防科工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爆炸物品建设项目验收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防科工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工涉密业务咨询服务单位安全保密条件备案受理和初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防科工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-15"/>
          <w:kern w:val="0"/>
          <w:sz w:val="37"/>
          <w:szCs w:val="37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-15"/>
          <w:kern w:val="0"/>
          <w:sz w:val="37"/>
          <w:szCs w:val="37"/>
          <w:shd w:fill="FFFFFF" w:val="clear"/>
        </w:rPr>
      </w:r>
    </w:p>
    <w:p>
      <w:pPr>
        <w:pStyle w:val="Normal"/>
        <w:spacing w:lineRule="exact" w:line="520"/>
        <w:jc w:val="right"/>
        <w:rPr>
          <w:rFonts w:ascii="仿宋;Arial Unicode MS" w:hAnsi="仿宋;Arial Unicode MS" w:eastAsia="仿宋;Arial Unicode MS" w:cs="仿宋;Arial Unicode MS"/>
          <w:color w:val="000000"/>
          <w:spacing w:val="-15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-15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w w:val="49"/>
        </w:rPr>
      </w:pPr>
      <w:r>
        <w:rPr>
          <w:w w:val="49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492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8:00Z</dcterms:created>
  <dc:creator>X</dc:creator>
  <dc:description/>
  <cp:keywords/>
  <dc:language>en-US</dc:language>
  <cp:lastModifiedBy>User</cp:lastModifiedBy>
  <cp:lastPrinted>2015-01-05T08:36:00Z</cp:lastPrinted>
  <dcterms:modified xsi:type="dcterms:W3CDTF">2013-12-11T05:28:00Z</dcterms:modified>
  <cp:revision>2</cp:revision>
  <dc:subject/>
  <dc:title>永城市行政审批制度改革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