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附件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国务院决定取消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bidi="ar"/>
        </w:rPr>
        <w:br/>
      </w:r>
      <w:r>
        <w:rPr>
          <w:rFonts w:ascii="黑体" w:hAnsi="黑体" w:cs="黑体" w:eastAsia="黑体"/>
          <w:color w:val="000000"/>
          <w:kern w:val="0"/>
          <w:sz w:val="40"/>
          <w:szCs w:val="40"/>
          <w:lang w:bidi="ar"/>
        </w:rPr>
        <w:t>中央指定地方实施的行政审批事项目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主体序号行政审批事项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市人民政府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占用城市道路作为集贸市场审批市人力资源和社会保障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基本医疗保险定点零售药店资格审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基本医疗保险定点医疗机构资格审查市卫生和计划生育委员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医疗卫生机构承担预防性健康检查审批市环境保护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建设项目试生产审批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市水利局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开垦荒坡地防止水土流失措施审批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市工商行政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管理局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外商投资广告企业项目审批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市教育体育局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教育网站和网校审批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市住房和城乡规划建设局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市区饲养家畜家禽审批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市文化广电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旅游局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"/>
        </w:rPr>
        <w:t>0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文物保护单位拍摄许可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改建、拆除电影院和放映设施审批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"/>
        </w:rPr>
        <w:t>电影放映单位变更业务范围或者兼并、合并、分立审批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w w:val="49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w w:val="4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49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10:00Z</dcterms:created>
  <dc:creator>X</dc:creator>
  <dc:description/>
  <dc:language>en-US</dc:language>
  <cp:lastModifiedBy>Administrator</cp:lastModifiedBy>
  <cp:lastPrinted>2016-11-27T22:10:00Z</cp:lastPrinted>
  <dcterms:modified xsi:type="dcterms:W3CDTF">2017-02-08T09:21:55Z</dcterms:modified>
  <cp:revision>2</cp:revision>
  <dc:subject/>
  <dc:title>永城市行政审批制度改革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