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2016</w:t>
      </w:r>
      <w:r>
        <w:rPr/>
        <w:t>年永城市乡镇卫生院特招医学院校毕业生专业技术岗位一览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97"/>
        <w:gridCol w:w="2299"/>
        <w:gridCol w:w="951"/>
        <w:gridCol w:w="1692"/>
        <w:gridCol w:w="1461"/>
      </w:tblGrid>
      <w:tr>
        <w:trPr>
          <w:trHeight w:val="17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术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大专以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影像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治疗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检验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本科以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0:00Z</dcterms:created>
  <dc:creator>lenovo</dc:creator>
  <dc:description/>
  <cp:keywords/>
  <dc:language>en-US</dc:language>
  <cp:lastModifiedBy>zxkf</cp:lastModifiedBy>
  <cp:lastPrinted>2016-08-22T17:33:00Z</cp:lastPrinted>
  <dcterms:modified xsi:type="dcterms:W3CDTF">2016-08-2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