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永城市园林绿化管理局重大执法决定范围</w:t>
      </w:r>
    </w:p>
    <w:p>
      <w:pPr>
        <w:pStyle w:val="Normal"/>
        <w:ind w:firstLine="600"/>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法制办公室通知要求，根据《河南省城市绿化实施办法》、《建筑垃圾管理规定》、《城市市容和环境卫生管理条例》、《河南省城市市容和环境卫生管理条例实施办法》、《城市生活垃圾管理办法》、《河南省城市生活垃圾管理办法》等规定，结合工作实际，界定我局重大行政执法决定范围并予公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00"/>
        <w:ind w:left="1320" w:right="0" w:hanging="72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重大城市绿化、环境卫生处罚决定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占用绿地，</w:t>
      </w:r>
      <w:r>
        <w:rPr>
          <w:rFonts w:ascii="仿宋_GB2312" w:hAnsi="仿宋_GB2312" w:cs="仿宋_GB2312" w:eastAsia="仿宋_GB2312"/>
          <w:color w:val="000000"/>
          <w:kern w:val="0"/>
          <w:sz w:val="32"/>
          <w:szCs w:val="32"/>
        </w:rPr>
        <w:t>责令恢复绿地原状，并处</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rPr>
        <w:t>元以下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施工单位将建筑垃圾交给个人或者未经核准从事建筑垃圾运输的单位处置的，责令限期改正，给予警告，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未经核准擅自处置建筑垃圾的、处置超出核准范围的建筑垃圾的，责令限期改正，给予警告，对施工单位处 </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对建设单位、运输建筑垃圾的单位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00"/>
        <w:ind w:left="1320" w:right="0" w:hanging="72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重大城市绿化、环境卫生行政许可决定范围</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00"/>
        <w:ind w:left="1470" w:right="0" w:hanging="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闭、闲置或者拆除城市生活垃圾处置设施、场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75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00"/>
        <w:ind w:left="1470" w:right="0" w:hanging="72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城市建筑垃圾处置的核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00"/>
        <w:ind w:left="1470" w:right="0" w:hanging="72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从事城市生活垃圾经营性清扫、收集、运输、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75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服务审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00"/>
        <w:ind w:left="1470" w:right="0" w:hanging="72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环境卫生设施拆迁方案审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00"/>
        <w:ind w:left="1470" w:right="0" w:hanging="7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改变绿化规划、绿化用地的使用性质审批</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Arial" w:hAnsi="Arial" w:eastAsia="Arial" w:cs="Arial"/>
          <w:color w:val="333333"/>
          <w:sz w:val="30"/>
          <w:szCs w:val="30"/>
          <w:shd w:fill="FFFFFF" w:val="clear"/>
        </w:rPr>
      </w:pPr>
      <w:r>
        <w:rPr>
          <w:rFonts w:eastAsia="Arial" w:cs="Arial" w:ascii="Arial" w:hAnsi="Arial"/>
          <w:color w:val="333333"/>
          <w:sz w:val="30"/>
          <w:szCs w:val="30"/>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470" w:hanging="720"/>
      </w:pPr>
      <w:rPr>
        <w:sz w:val="30"/>
        <w:rFonts w:ascii="Calibri" w:hAnsi="Calibri" w:cs="Times New Roman"/>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cs="Times New Roman"/>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03:00Z</dcterms:created>
  <dc:creator>Administrator</dc:creator>
  <dc:description/>
  <dc:language>en-US</dc:language>
  <cp:lastModifiedBy>Administrator</cp:lastModifiedBy>
  <cp:lastPrinted>2016-09-27T16:55:00Z</cp:lastPrinted>
  <dcterms:modified xsi:type="dcterms:W3CDTF">2016-09-30T07: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