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永城市城乡建设服务中心行政执法决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《建筑工程施工转包违法分包等违法行为认定查处管理办法（试行）》（建市施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4]1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河南省行政执法条例》等规定，结合工作实际，界定执法决定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行政处罚决定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停业整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以工程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罚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对人申请听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9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