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永城市卫计委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卫</w:t>
      </w:r>
      <w:r>
        <w:rPr>
          <w:rFonts w:ascii="Times New Roman" w:hAnsi="Times New Roman" w:cs="Times New Roman" w:eastAsia="方正小标宋简体"/>
          <w:sz w:val="44"/>
          <w:szCs w:val="44"/>
        </w:rPr>
        <w:t>生）</w:t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重大行政执法决定范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贯彻落实重大行政执法决定法制审核制度，根据《河南省行政执法条例》有关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执业医师法》，《医疗机构管理条例》，《中华人民共和国母婴保健法》，《医疗废物管理条例》，</w:t>
      </w: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委</w:t>
      </w:r>
      <w:r>
        <w:rPr>
          <w:rFonts w:ascii="仿宋_GB2312" w:hAnsi="仿宋_GB2312" w:cs="仿宋_GB2312" w:eastAsia="仿宋_GB2312"/>
          <w:sz w:val="32"/>
          <w:szCs w:val="32"/>
        </w:rPr>
        <w:t>工作实际，经研究决定我委重大行政执法决定范围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按照一般程序实施的行政处罚案件，对公民处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上的罚款，对法人或者其他组织处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以上的罚款；没收违法所得数额或者没收非法财物价值相当于第一项规定的数额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吊销《医疗机构住院许可证》</w:t>
      </w:r>
      <w:r>
        <w:rPr>
          <w:rFonts w:ascii="仿宋_GB2312" w:hAnsi="仿宋_GB2312" w:cs="仿宋_GB2312" w:eastAsia="仿宋_GB2312"/>
          <w:sz w:val="32"/>
          <w:szCs w:val="32"/>
        </w:rPr>
        <w:t>；吊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师执业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的条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需经听证程序作出行政执法决定的案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案件情况复杂涉及多个法律关系，容易引起行政争议的案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作出的行政执法可能在社会造成较大影响的案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、法律法规规定的其他重大行政执法事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以上案件在作出执法决定前由我委法制机构进行法律审核，经单位负责人集体讨论后作出执法决定。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18:00Z</dcterms:created>
  <dc:creator>USER-</dc:creator>
  <dc:description/>
  <dc:language>en-US</dc:language>
  <cp:lastModifiedBy>Administrator</cp:lastModifiedBy>
  <dcterms:modified xsi:type="dcterms:W3CDTF">2016-09-29T09:28:59Z</dcterms:modified>
  <cp:revision>1</cp:revision>
  <dc:subject/>
  <dc:title>永城市卫计委重大行政执法决定范围（计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