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永城市住房保障服务中心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重大</w:t>
      </w:r>
      <w:r>
        <w:rPr>
          <w:rFonts w:ascii="黑体" w:hAnsi="黑体" w:eastAsia="黑体"/>
          <w:sz w:val="44"/>
          <w:szCs w:val="44"/>
        </w:rPr>
        <w:t>行政执法决定范围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按照省办协调处要求，各行政执法部门需确定并公开重大行政执法决定的范围。根据《物业管理条例》、《河南省物业管理条例》、《物业服务企业资质管理办法》等规定，结合工作实际，界定我市物业管理行政执法决定范围并予公布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重大物业管理行政处罚决定范围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责令限期改正；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吊销资质证书；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对公民处以</w:t>
      </w:r>
      <w:r>
        <w:rPr>
          <w:rFonts w:eastAsia="仿宋_GB2312" w:ascii="仿宋_GB2312" w:hAnsi="仿宋_GB2312"/>
        </w:rPr>
        <w:t>1000</w:t>
      </w:r>
      <w:r>
        <w:rPr>
          <w:rFonts w:ascii="仿宋_GB2312" w:hAnsi="仿宋_GB2312" w:eastAsia="仿宋_GB2312"/>
        </w:rPr>
        <w:t>元以上罚款、法人或者其他组织处以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万元以上罚款的；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相对人申请听证的；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案情比较复杂或者社会影响较大的案件。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重大行政许可决定范围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从事物业管理需取得物业资质证书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MT Extra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01:00Z</dcterms:created>
  <dc:creator>User</dc:creator>
  <dc:description/>
  <dc:language>en-US</dc:language>
  <cp:lastModifiedBy>Administrator</cp:lastModifiedBy>
  <cp:lastPrinted>2016-09-27T17:26:00Z</cp:lastPrinted>
  <dcterms:modified xsi:type="dcterms:W3CDTF">2016-09-29T09:37:19Z</dcterms:modified>
  <cp:revision>3</cp:revision>
  <dc:subject/>
  <dc:title>我局确定物业管理行政执法决定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