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永城市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>2017</w:t>
      </w:r>
      <w:r>
        <w:rPr>
          <w:rFonts w:ascii="黑体;SimHei" w:hAnsi="黑体;SimHei" w:cs="黑体;SimHei" w:eastAsia="黑体;SimHei"/>
          <w:spacing w:val="-20"/>
          <w:sz w:val="32"/>
          <w:szCs w:val="32"/>
        </w:rPr>
        <w:t>年乡镇事业单位公开招聘工作人员面试人员名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</w:rPr>
        <w:t>梁  靖  卢天然  王登峰  王帅帅  姜宇莉  陈  震  曹金华  王大庆  陈紧密  黄  浩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程子懿  李  庚  魏  宁  郝  西  苑  盼  胡山海  刘  昊  张秀秀  梁越峰  曹睿琪  王贵岭  张若唏  刘胜楠  高献涛  童  嵩  祝  利  王卓然  蒋卓言  杨  晴  鲁康威  凡国庆  聂睿成  鲁义凤  张云飞  胡  硕  周亚茹  贾毅轩  胡彤彤  苏迪迪  陈  涛  王  赛  姬晓晓  刘  静  刘章奎  张  申  代乔珍  孙紫阳  韩坤鹏  蒋镒聪  王家利  秦思宇  陈爽爽  郭  倩  刘亚超  王  成  姚博文  逯亚北  周奕彤  杜婉莹  赵慧慧  彭  飞  林肖瑶  李亚龙  张春晓  屈芳冰  王兴召  刘欣涵  黄  沙  李缓缓  洪  培  闫春芳  陈  悦  田振东  司慧敏  李非非  王贝贝  胡家铭  刘心雨  刘  猛  张嘉琦  刘  杨  杨  慧  黄梦琳  屈  扬  何  畅  周英杰  尹宏玉  武永正  夏  碗  吕梦丹  王  诚  蒋婷婷  刘于赫  何  宝  纪  浩  刘自娇  宋  龙  李晓鹏  刘  博  谷令彪  王鹏博  王震雷  卢  科  刘啸宇  聂泽厚  王  前  贺立群  张培培  刘育林  魏云天  梁婉婉  黄继奎  任  玲  程坤峰  梁  政  苏  政  郑  凯  张华伟  魏  萌  刘科迪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</w:rPr>
        <w:t xml:space="preserve">王高超  刘松扬  郭喜风  王  翠  张红亚  陈少华  班  琳  巢  婉  庄雨晨  朱海航  赵晴晴  孙小磊  武  昊  李  硕  高  珊  黄曦娴  白晓蒙  史国良  寻  学  程  实  程晓甜  程丽元  洪文娣  曹羽迪  吴玖莹  吴  闪  牛  犇  孙  鹏  张崇南  秦  鹏  赵月珍  刘毛妮  孙海宁  孙玉琦  朱芳缘  夏靖媛  王  婷  袁龙飞  张  阳  陈泊颖  贾雪茹  杨奇峰  唐  丹  朱  嫚  林纯羽  王  杰  许丽丽  姜  楠  陈泊杉  李冬卉  张  变  武淑萍  吴  浩  冯正阳  王  上  聂凯旋  朱  鑫  陈梦婷  聂丛丛  宋姣姣  刘  琳  尹  恒  胡佳惠  李  庭  王刘奎  练一龙  卢红艳  车芳芳  李松涛  崔松林  李  健  孙九龙  潘先福  丁军政  王秀华  李贞怡  刘  荣  闫  朴  高  干  朱  岩  焦亚梅  李奇航  张  倩  穆  剑  杨栎群  孙  谋  韩雪芳  周  岩  闫  佳  马  震  许  通  刘  阳  王媛媛  白  瑾  刘  帅  张星星  孙  伟  张  苗  李  根  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皇甫彩娟   梁  博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大连理工大学</w:t>
      </w:r>
      <w:r>
        <w:rPr>
          <w:rFonts w:eastAsia="楷体" w:cs="楷体" w:ascii="楷体" w:hAnsi="楷体"/>
        </w:rPr>
        <w:t>)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46:00Z</dcterms:created>
  <dc:creator>Administrator</dc:creator>
  <dc:description/>
  <cp:keywords/>
  <dc:language>en-US</dc:language>
  <cp:lastModifiedBy>Administrator</cp:lastModifiedBy>
  <cp:lastPrinted>2017-11-02T09:06:00Z</cp:lastPrinted>
  <dcterms:modified xsi:type="dcterms:W3CDTF">2017-11-02T01:07:00Z</dcterms:modified>
  <cp:revision>5</cp:revision>
  <dc:subject/>
  <dc:title/>
</cp:coreProperties>
</file>