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716"/>
        <w:ind w:firstLine="639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87780</wp:posOffset>
                </wp:positionH>
                <wp:positionV relativeFrom="page">
                  <wp:posOffset>1907540</wp:posOffset>
                </wp:positionV>
                <wp:extent cx="5045710" cy="887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w w:val="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w w:val="80"/>
                                <w:sz w:val="96"/>
                                <w:szCs w:val="96"/>
                              </w:rPr>
                              <w:t>永城市农业农村局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69.9pt;mso-wrap-distance-left:9.05pt;mso-wrap-distance-right:9.05pt;mso-wrap-distance-top:0pt;mso-wrap-distance-bottom:0pt;margin-top:150.2pt;mso-position-vertical-relative:page;margin-left:10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both"/>
                        <w:textAlignment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w w:val="80"/>
                          <w:sz w:val="96"/>
                          <w:szCs w:val="96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w w:val="80"/>
                          <w:sz w:val="96"/>
                          <w:szCs w:val="96"/>
                        </w:rPr>
                        <w:t>永城市农业农村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716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widowControl w:val="false"/>
        <w:spacing w:lineRule="atLeast" w:line="716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widowControl w:val="false"/>
        <w:spacing w:lineRule="atLeast" w:line="716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widowControl w:val="false"/>
        <w:spacing w:lineRule="atLeast" w:line="716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widowControl w:val="false"/>
        <w:spacing w:lineRule="atLeast" w:line="716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永农字</w:t>
      </w:r>
      <w:r>
        <w:rPr>
          <w:rFonts w:eastAsia="仿宋_GB2312" w:cs="仿宋_GB2312" w:ascii="仿宋_GB2312" w:hAnsi="仿宋_GB2312"/>
          <w:sz w:val="32"/>
          <w:lang w:val="en-US" w:eastAsia="zh-CN"/>
        </w:rPr>
        <w:t>[2020]84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</w:p>
    <w:p>
      <w:pPr>
        <w:pStyle w:val="Normal"/>
        <w:widowControl w:val="false"/>
        <w:spacing w:lineRule="atLeast" w:line="716"/>
        <w:ind w:firstLine="639"/>
        <w:jc w:val="center"/>
        <w:rPr>
          <w:rFonts w:ascii="宋体" w:hAnsi="宋体" w:eastAsia="仿宋_GB2312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" w:ascii="宋体" w:hAnsi="宋体"/>
          <w:b/>
          <w:bCs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1395</wp:posOffset>
                </wp:positionH>
                <wp:positionV relativeFrom="page">
                  <wp:posOffset>3656965</wp:posOffset>
                </wp:positionV>
                <wp:extent cx="5698490" cy="65405"/>
                <wp:effectExtent l="12700" t="13335" r="13335" b="1270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8440" cy="65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287.95pt" to="527.5pt,293.05pt" ID="直接连接符 4" stroked="t" o:allowincell="f" style="position:absolute;flip:y;mso-position-horizontal-relative:page;mso-position-vertical-relative:pag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永城市</w:t>
      </w:r>
      <w:r>
        <w:rPr>
          <w:rFonts w:eastAsia="宋体"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中央农业生产发展资金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农民合作社发展等项目实施方案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根据《农业农村部财政部关于做好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农业生产发 展等项目实施工作的通知》（农计财发〔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号）、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河南省有关文件要求</w:t>
      </w:r>
      <w:r>
        <w:rPr>
          <w:rFonts w:ascii="仿宋" w:hAnsi="仿宋" w:cs="仿宋_GB2312" w:eastAsia="仿宋"/>
          <w:sz w:val="32"/>
          <w:szCs w:val="32"/>
        </w:rPr>
        <w:t>要求，现就组织实施我市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度中央农业生产发展资金农民合作社发展项目制定如下方案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>—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指导思想和目标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深入贯彻落实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中央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号文件精神、省委省政府 实施乡村振兴战略、打赢脱贫攻坚战和推进农业供给侧结构 性改革的决策部署，以绿色生态为导向，围绕推进产业精准 扶贫、“四优四化”等重点工作，加快培育农民合作社等新型农业经营主体。通过财政资金扶持农民合作社，帮助解决 农民合作社在生产经营、加工储运、市场营销等关键环节的 困难和问题，增强服务功能和适应市场竞争能力，提升农民 合作社的带动效应，促进农业转型升级、提质增效和农民增 收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扶持对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扶持资金用于支持制度健全、管理规范、带动力强的县 级以上农民合作社示范社及农民合作社联合社，适当兼顾贫 困地区省级农民合作社示范社高质量发展，鼓励各地开展农 </w:t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民合作社质量提升整县推进。优先支持“四优”农产品重点 区域、带贫效果明显、返乡人员创办的农民合作社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国家农民合作社示范社包括：《农业农村部关于公布 第二次监测合格国家农民合作社示范社名单的通知》（农经 发〔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号）；农业部等九部委《关于公布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国家 农民合作社示范社和全国农民用水合作示范组织名单的通 知》（农经发〔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省级农民合作社示范社包括：《河南省农业厅关于公 布</w:t>
      </w:r>
      <w:r>
        <w:rPr>
          <w:rFonts w:eastAsia="仿宋" w:cs="仿宋_GB2312" w:ascii="仿宋" w:hAnsi="仿宋"/>
          <w:sz w:val="32"/>
          <w:szCs w:val="32"/>
        </w:rPr>
        <w:t>2015</w:t>
      </w:r>
      <w:r>
        <w:rPr>
          <w:rFonts w:ascii="仿宋" w:hAnsi="仿宋" w:cs="仿宋_GB2312" w:eastAsia="仿宋"/>
          <w:sz w:val="32"/>
          <w:szCs w:val="32"/>
        </w:rPr>
        <w:t>年监测和认定合格省级农民合作社示范社的通知》</w:t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豫农经管〔</w:t>
      </w: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号）；《河南省农业厅关于公布</w:t>
      </w:r>
      <w:r>
        <w:rPr>
          <w:rFonts w:eastAsia="仿宋" w:cs="仿宋_GB2312" w:ascii="仿宋" w:hAnsi="仿宋"/>
          <w:sz w:val="32"/>
          <w:szCs w:val="32"/>
        </w:rPr>
        <w:t xml:space="preserve">2017 </w:t>
      </w:r>
      <w:r>
        <w:rPr>
          <w:rFonts w:ascii="仿宋" w:hAnsi="仿宋" w:cs="仿宋_GB2312" w:eastAsia="仿宋"/>
          <w:sz w:val="32"/>
          <w:szCs w:val="32"/>
        </w:rPr>
        <w:t>年认定合格省级农民合作社示范社名单的通知》（豫农经管 〔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 xml:space="preserve">21 </w:t>
      </w:r>
      <w:r>
        <w:rPr>
          <w:rFonts w:ascii="仿宋" w:hAnsi="仿宋" w:cs="仿宋_GB2312" w:eastAsia="仿宋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市、县级农民合作社示范社以各地认定的为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农民合作社联合社指依法登记注册的农民合作社联 合社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扶持方向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发展生产改善基础设施建设。开展农产品初、深加工 厂房建设，购置农产品初加工、整理、储存、运销设备；建 设清选包装、冷藏保鲜、烘干仓储等设施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组织实施农业标准化生产。统一生产技术标准，建立 健全农产品质量安全体系；应用先进技术；新品种引进和推 广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开展农产品质量标准与认证和品牌建设。开展无公害 产品、绿色食品、有机食品认证或地理标识认证，争创国家 及省级著名商标品牌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开展市场营销。开展农产品展示展销活动；在城市设 立直销点（店）或连锁店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农民合作社创新发展。开展电子商务等合作社营销业 态创新；农民合作社联合社；生产、供销、信用“三位一体” 综合合作等；鼓励有条件的地方采用农民合作社</w:t>
      </w:r>
      <w:r>
        <w:rPr>
          <w:rFonts w:eastAsia="仿宋" w:cs="仿宋_GB2312" w:ascii="仿宋" w:hAnsi="仿宋"/>
          <w:sz w:val="32"/>
          <w:szCs w:val="32"/>
        </w:rPr>
        <w:t>+</w:t>
      </w:r>
      <w:r>
        <w:rPr>
          <w:rFonts w:ascii="仿宋" w:hAnsi="仿宋" w:cs="仿宋_GB2312" w:eastAsia="仿宋"/>
          <w:sz w:val="32"/>
          <w:szCs w:val="32"/>
        </w:rPr>
        <w:t>村集体经 济组织方式，将项目资金量化为村集体或农民持有的资金， 入股到农民合作社，获得股份收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改善服务手段和提升管理水平等其他事项。鼓励各地 通过政府购买服务方式，委托专业机构或专业人才为农民合 作社提供政策咨询、生产控制、财务管理、技术指导、信息 统计等服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要将财政补助资金形成的资产量化到合作社成员。农民合作社扶持资金不得用于招待费、办公费、发放社员工 资补贴等与生产经营无关的支出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b w:val="false"/>
          <w:b w:val="false"/>
          <w:bCs/>
          <w:sz w:val="32"/>
          <w:szCs w:val="32"/>
        </w:rPr>
      </w:pPr>
      <w:r>
        <w:rPr>
          <w:rFonts w:ascii="黑体" w:hAnsi="黑体" w:cs="仿宋_GB2312" w:eastAsia="黑体"/>
          <w:b w:val="false"/>
          <w:bCs/>
          <w:sz w:val="32"/>
          <w:szCs w:val="32"/>
        </w:rPr>
        <w:t>四、扶持数量和资金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扶持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个农民合作社，每个</w:t>
      </w:r>
      <w:r>
        <w:rPr>
          <w:rFonts w:eastAsia="仿宋" w:cs="仿宋_GB2312" w:ascii="仿宋" w:hAnsi="仿宋"/>
          <w:sz w:val="32"/>
          <w:szCs w:val="32"/>
        </w:rPr>
        <w:t>30</w:t>
      </w:r>
      <w:r>
        <w:rPr>
          <w:rFonts w:ascii="仿宋" w:hAnsi="仿宋" w:cs="仿宋_GB2312" w:eastAsia="仿宋"/>
          <w:sz w:val="32"/>
          <w:szCs w:val="32"/>
        </w:rPr>
        <w:t>万元，共</w:t>
      </w:r>
      <w:r>
        <w:rPr>
          <w:rFonts w:eastAsia="仿宋" w:cs="仿宋_GB2312" w:ascii="仿宋" w:hAnsi="仿宋"/>
          <w:sz w:val="32"/>
          <w:szCs w:val="32"/>
        </w:rPr>
        <w:t>9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项目管理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加强组织协调。市农业农村部门要加强对项目的组织实施，结合本地实际，尽快细化实施方案，因地制宜确定补助方式，优化财政资金使用机制。积极协调当地财政部门按照资金拨付渠道，及时将项目资金按进度要求拨付到 实施单位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强化政策公开。实施方案要及时向社会发布，按程序 做好补助对象、补助资金等信息公开公示工作，强化社会监 督。要通过各种渠道方式宣传解读政策，积极营造有利于政 策落实的良好氛围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加强指导服务。市农业农村部门、财政部门要指导农民合作社管好用好国家扶持资金，严格按照财务制度规定和资金使用方向正确使用，切实发挥资金效益。将补助对象纳入农业农村部新农直报平台，指导农民合作社做好直报平台填报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注重信息调度。要建立项目执行定期调度督导机制， 及时掌握项目执行和资金使用情况，要做好项目实施总结，全面总结分析项目执行情况、存在问题并提出有关建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0" cy="278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21.9pt;mso-wrap-distance-left:9.05pt;mso-wrap-distance-right:0pt;mso-wrap-distance-top:0pt;mso-wrap-distance-bottom:0pt;margin-top:0pt;mso-position-vertical-relative:text;margin-left:36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42:00Z</dcterms:created>
  <dc:creator>zxkj</dc:creator>
  <dc:description/>
  <dc:language>en-US</dc:language>
  <cp:lastModifiedBy>ycsnyncjbgs</cp:lastModifiedBy>
  <cp:lastPrinted>2020-09-29T09:09:00Z</cp:lastPrinted>
  <dcterms:modified xsi:type="dcterms:W3CDTF">2020-09-29T01:13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