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行政复议申请书（格式样本）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请人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***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请人为公民的，应写明姓名、性别、民族、住址、邮编、联系电话；申请人为法人或其他组织的，应写明单位名称、住所、法定代表人及其职务、联系人及电话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被申请人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***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被申请人名称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复议请求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****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求撤销或变更某具体行政行为，或要求确认某具体行政行为违法，或责令限期履行某法定职责。要求国家赔偿的应写明赔偿方式及赔偿数额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事实和理由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****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简明扼要地阐述申请复议的事实和理由，可分条分点阐述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此致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****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复议机关名称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永城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人民政府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****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证据名称及拟证明的内容等）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****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请人：（签名或捺印）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****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**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**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yczfb</cp:lastModifiedBy>
  <dcterms:modified xsi:type="dcterms:W3CDTF">2023-05-11T09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