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公开征求《永城市市长质量奖管理办法（征求意见稿）》意见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大力实施质量强市战略，引导和激励全市各行各业加强质量管理，促进我市经济又好又快发展，根据《中华人民共和国产品质量法》《中共中央国务院关于开展质量提升行动的指导意见》（中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《商丘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民政府办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关于印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商丘市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长质量奖管理办法的通知》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等有关规定，结合我市实际，制定</w:t>
      </w:r>
      <w:r>
        <w:rPr>
          <w:rFonts w:ascii="仿宋_GB2312" w:hAnsi="仿宋_GB2312" w:cs="仿宋_GB2312" w:eastAsia="仿宋_GB2312"/>
          <w:sz w:val="32"/>
          <w:szCs w:val="32"/>
        </w:rPr>
        <w:t>《永城市市长质量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求意见起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出意见建议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修改意见和建议通过电子邮件方式发送至电子邮箱</w:t>
      </w:r>
      <w:r>
        <w:rPr>
          <w:rFonts w:eastAsia="仿宋_GB2312" w:cs="Times New Roman" w:ascii="Times New Roman" w:hAnsi="Times New Roman"/>
          <w:sz w:val="32"/>
          <w:szCs w:val="32"/>
        </w:rPr>
        <w:t>ycs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mr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向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370-5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6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永城市市长质量奖管理办法（征求意见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城市市场监督管理局</w:t>
      </w:r>
    </w:p>
    <w:p>
      <w:pPr>
        <w:pStyle w:val="Normal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4:45Z</dcterms:created>
  <dc:creator>Administrator</dc:creator>
  <dc:description/>
  <dc:language>en-US</dc:language>
  <cp:lastModifiedBy>高扬妈妈</cp:lastModifiedBy>
  <dcterms:modified xsi:type="dcterms:W3CDTF">2023-07-19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C5C7B5BC48129484AAF0C9E438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