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信息管理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日期：    年   月  日</w:t>
      </w:r>
    </w:p>
    <w:tbl>
      <w:tblPr>
        <w:tblW w:w="95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79"/>
        <w:gridCol w:w="1260"/>
        <w:gridCol w:w="1290"/>
      </w:tblGrid>
      <w:tr>
        <w:trPr>
          <w:trHeight w:val="4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8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信息公告部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应当公告的政府采购信息是否予以公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在财政部门制定的政府采购信息发布媒体上公告信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政府采购信息内容是否真实，有无虚假和误导性陈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招标投标信息中有无不合理条件限制或排斥潜在投标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按规定嫌弃公告信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采购统计信息部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按规定时间报送统计报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有专人负责采购信息统计工作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上报的统计数字是否真实准确，填写完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信息统计报表是否按财政部门要求格式填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按要求及时如实提供相关采购统计信息，为领导提供决策依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采购政策功能执行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中央和省、市级制定的环保、节能、支持中小企业等法规政策的执行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县级制定的相关政策功能执行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采购交易系统运行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政府采购交易系统的工作计划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政府采购交易系统上线执行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9:28Z</dcterms:created>
  <dc:creator>zxkj</dc:creator>
  <dc:description/>
  <dc:language>en-US</dc:language>
  <cp:lastModifiedBy>卞文广</cp:lastModifiedBy>
  <cp:lastPrinted>2023-07-03T09:39:00Z</cp:lastPrinted>
  <dcterms:modified xsi:type="dcterms:W3CDTF">2023-07-13T07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384E7F11F45A884DBDCFF0E1075A3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