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档案管理考核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日期：   年   月   日</w:t>
      </w:r>
    </w:p>
    <w:tbl>
      <w:tblPr>
        <w:tblW w:w="933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280"/>
        <w:gridCol w:w="1380"/>
        <w:gridCol w:w="1260"/>
      </w:tblGrid>
      <w:tr>
        <w:trPr>
          <w:trHeight w:val="3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44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体要求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是否有专门的档案室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档案室的设备情况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是否建立档案管理制度，文件、资料是否及时归档，文件、资料是否完整无缺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档资料归集管理情况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项目申报表、采购通知、项目采购委托协议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招标公告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招标文件及其修改文件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评分办法（须与招标文件一致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评委、监督人员、公证员及招标人代表等签到表和专家廉洁承诺书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开标、评标大会议程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；附件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持词，附件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委会、监委工作纪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开标记录表及投标人开标一览表（记录唱表内容、记录员签字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投标人的投标文件正本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资格审查表，评委打分表或推荐意见汇总表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定标审核或评标报告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投标人澄清答疑资料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评标结果公告发布、合同备案及公告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投标人书面质疑材料及相关调查报告、投标处理决定质疑答复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中标通知书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合同文本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办理付款资料（资金申请支付书及用户签章的履约验收报告、发票复印件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其他与项目有关的文件资料（比如：与采购人核对需求的书面资料、领导关于本项目的批示等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废标的原因及相关处理措施的记载资料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其他需备案资料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9:28Z</dcterms:created>
  <dc:creator>zxkj</dc:creator>
  <dc:description/>
  <dc:language>en-US</dc:language>
  <cp:lastModifiedBy>卞文广</cp:lastModifiedBy>
  <cp:lastPrinted>2023-07-03T09:39:00Z</cp:lastPrinted>
  <dcterms:modified xsi:type="dcterms:W3CDTF">2023-07-13T07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DBB71396444C1BC8EC66B7C158B96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